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943600" cy="16002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שניה לפני הבחירו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sz w:val="18"/>
          <w:szCs w:val="18"/>
        </w:rPr>
        <w:t>Lucille Crew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קולקטיב ההיפ</w:t>
      </w:r>
      <w:r>
        <w:rPr>
          <w:b/>
          <w:sz w:val="18"/>
          <w:szCs w:val="18"/>
          <w:rtl w:val="true"/>
        </w:rPr>
        <w:t>-</w:t>
      </w:r>
      <w:r>
        <w:rPr>
          <w:b/>
          <w:b/>
          <w:sz w:val="18"/>
          <w:sz w:val="18"/>
          <w:szCs w:val="18"/>
          <w:rtl w:val="true"/>
        </w:rPr>
        <w:t>הופ של המפיק ישגב דותן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וציאים את ״שוד״</w:t>
      </w:r>
      <w:r>
        <w:rPr>
          <w:b/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 ח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ו הם מארחים את שאנן סטריט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דג נחש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דוד מעיין ו</w:t>
      </w:r>
      <w:r>
        <w:rPr>
          <w:sz w:val="18"/>
          <w:szCs w:val="18"/>
        </w:rPr>
        <w:t>DMZL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אלמוג דרור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יחד הם מפקסים את התקופה האחרונה בארץ במעין מראה סאטירית כואבת ובועט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עיקר בנבחרי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ות הציבור שלנו שפעם אחר פעם כושל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ות להראות מנהיגות וממלכתיות אמית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כנע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ות למאבקי אגו ומזלזל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ות באוכלוסיות שלמות בציבור הישראלי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ברוח התקו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יר זכה לקליפ דיפ פייק קיצוני במיו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צרו ישגב דותן ויוצר הדיפ פייק אריק דנינ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ו הפוליטיקא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ות קיב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יטר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 קולות הבוחרים שה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ן כל כך רוצ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 xml:space="preserve">ו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קרה הזה שאנן סטריט ודוד מעיין</w:t>
      </w:r>
      <w:r>
        <w:rPr>
          <w:sz w:val="18"/>
          <w:szCs w:val="18"/>
          <w:rtl w:val="true"/>
        </w:rPr>
        <w:t xml:space="preserve">),. </w:t>
      </w:r>
      <w:r>
        <w:rPr>
          <w:sz w:val="18"/>
          <w:sz w:val="18"/>
          <w:szCs w:val="18"/>
          <w:rtl w:val="true"/>
        </w:rPr>
        <w:t>סתם כדי לראות אות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ן מדברים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ות לעניין לשם שינוי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לינק לקליפ</w:t>
      </w:r>
      <w:r>
        <w:rPr>
          <w:b/>
          <w:sz w:val="18"/>
          <w:szCs w:val="18"/>
          <w:rtl w:val="true"/>
        </w:rPr>
        <w:t xml:space="preserve">:  </w:t>
      </w:r>
      <w:r>
        <w:rPr>
          <w:b/>
          <w:sz w:val="18"/>
          <w:szCs w:val="18"/>
        </w:rPr>
        <w:t>https://www.youtube.com/watch?v=_3okIQT8Vvw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יר והקליפ שבא אי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קדשים לכל הנסיכים והנסי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לחמים יום יום על מה שהם מאמינים ומאמינות בו ומנסים ומנסות בכל כוחם שיהיה פה יותר טוב לכולנו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פרטים נוספים</w:t>
      </w:r>
      <w:r>
        <w:rPr>
          <w:b/>
          <w:sz w:val="18"/>
          <w:szCs w:val="1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UCILLE CREW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 הרכב היפהופ בינלאומי של המפיק ישגב דו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גד סביבו סוללת מוזיקאים מרהיבה שיחד משלבים אלמנטים של היפ הופ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א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ול ובעקרון כל מה שכיף במוזיקה</w:t>
      </w:r>
      <w:r>
        <w:rPr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חילת פעיל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 מופיעים ללא הפסקה וכבר הספיקו לחלוק במות עם אמנים מהשורה הראשונה של תעשיית המוזיק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נצ׳י נצ׳ ורד בנד בארץ ועד מק מי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נו צ׳או ופרודיג׳י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תופי פעולה לא זרים להרכב והם אוהבים לשתף פעולה עם כל מי שנותן להם השר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 אלה ז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מרות וראפרים על הבמה ואם אנימטורים ומעצבים גרפיים בקליפים הייחודיים שלהם</w:t>
      </w:r>
      <w:r>
        <w:rPr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לבומם האחרון </w:t>
      </w:r>
      <w:r>
        <w:rPr>
          <w:sz w:val="20"/>
          <w:szCs w:val="20"/>
        </w:rPr>
        <w:t>SLOWBUR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צא בחורף 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גע לפני שעולם ההופעות נסגר וסיבוב הופעות ההשקה שלו נקטע אחרי שתי הופעות בלבד</w:t>
      </w:r>
      <w:r>
        <w:rPr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נה האחר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סיל קרו ניסו בעיקר להפיץ אור בתקופה עמוסת שסעים חברת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יתות וענפים שלמים שקורסים תחת הנטל</w:t>
      </w:r>
      <w:r>
        <w:rPr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 w:val="20"/>
          <w:szCs w:val="20"/>
          <w:rtl w:val="true"/>
        </w:rPr>
        <w:t>אם במופע התרמה מיוחד לטובת עמותת ״אם לסבתא היו נגנים״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במסיבת מימונה של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 בזום ואם בפרויקט צילום מיוחד של מוזיקא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ת וחיות המחמד של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פיקו לטיים אאו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וסיל קרו תמיד עושים מה שהם מרגי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כשיו הם מרגישים שיש דברים שצריך וחשוב להג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ז הם אספו אליהם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אפרים הכי מענינים ומיוחדים בסצינה המקומית בדמות שאנן סטר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וד מעיין ו</w:t>
      </w:r>
      <w:r>
        <w:rPr>
          <w:sz w:val="20"/>
          <w:szCs w:val="20"/>
        </w:rPr>
        <w:t>DMZL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למוג דרו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יצרו את </w:t>
      </w:r>
      <w:r>
        <w:rPr>
          <w:b/>
          <w:b/>
          <w:sz w:val="20"/>
          <w:sz w:val="20"/>
          <w:szCs w:val="20"/>
          <w:rtl w:val="true"/>
        </w:rPr>
        <w:t>״שוד״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 הכל יילך כמו שצריך לוסיל קרו יופיעו בבארבי ת״א ב</w:t>
      </w:r>
      <w:r>
        <w:rPr>
          <w:sz w:val="20"/>
          <w:szCs w:val="20"/>
        </w:rPr>
        <w:t>3.4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lle Crew on:</w:t>
      </w:r>
    </w:p>
    <w:p>
      <w:pPr>
        <w:pStyle w:val="Normal"/>
        <w:shd w:val="clear" w:color="auto" w:fill="FFFFFF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: </w:t>
      </w:r>
      <w:hyperlink r:id="rId3">
        <w:r>
          <w:rPr>
            <w:color w:val="1155CC"/>
            <w:sz w:val="20"/>
            <w:szCs w:val="20"/>
            <w:u w:val="single"/>
          </w:rPr>
          <w:t>https://www.instagram.com/lucillecrew/</w:t>
        </w:r>
      </w:hyperlink>
    </w:p>
    <w:p>
      <w:pPr>
        <w:pStyle w:val="Normal"/>
        <w:shd w:val="clear" w:color="auto" w:fill="FFFFFF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B</w:t>
      </w:r>
      <w:r>
        <w:rPr>
          <w:sz w:val="20"/>
          <w:szCs w:val="20"/>
        </w:rPr>
        <w:t xml:space="preserve">: </w:t>
      </w:r>
      <w:hyperlink r:id="rId4">
        <w:r>
          <w:rPr>
            <w:color w:val="1155CC"/>
            <w:sz w:val="20"/>
            <w:szCs w:val="20"/>
            <w:u w:val="single"/>
          </w:rPr>
          <w:t>https://www.facebook.com/LucilleCrew</w:t>
        </w:r>
      </w:hyperlink>
    </w:p>
    <w:p>
      <w:pPr>
        <w:pStyle w:val="Normal"/>
        <w:shd w:val="clear" w:color="auto" w:fill="FFFFFF"/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לפרט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יצירת קשר ובוקינג</w:t>
      </w:r>
      <w:r>
        <w:rPr>
          <w:b/>
          <w:sz w:val="20"/>
          <w:szCs w:val="20"/>
          <w:rtl w:val="true"/>
        </w:rPr>
        <w:t xml:space="preserve">: 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מיר </w:t>
      </w:r>
      <w:r>
        <w:rPr>
          <w:sz w:val="18"/>
          <w:szCs w:val="18"/>
        </w:rPr>
        <w:t>050-737-0350</w:t>
      </w:r>
    </w:p>
    <w:p>
      <w:pPr>
        <w:pStyle w:val="Normal"/>
        <w:jc w:val="center"/>
        <w:rPr>
          <w:sz w:val="18"/>
          <w:szCs w:val="18"/>
        </w:rPr>
      </w:pPr>
      <w:hyperlink r:id="rId5">
        <w:r>
          <w:rPr>
            <w:color w:val="1155CC"/>
            <w:sz w:val="18"/>
            <w:szCs w:val="18"/>
            <w:u w:val="single"/>
          </w:rPr>
          <w:t>music.sprod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@lucillecrew.com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679450" cy="67183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2940" cy="584835"/>
            <wp:effectExtent l="0" t="0" r="0" b="0"/>
            <wp:docPr id="3" name="Picture 3" descr="Logo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lucillecrew/" TargetMode="External"/><Relationship Id="rId4" Type="http://schemas.openxmlformats.org/officeDocument/2006/relationships/hyperlink" Target="https://www.facebook.com/LucilleCrew" TargetMode="External"/><Relationship Id="rId5" Type="http://schemas.openxmlformats.org/officeDocument/2006/relationships/hyperlink" Target="mailto:music.sprod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94</Words>
  <Characters>1971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8:00Z</dcterms:created>
  <dc:creator/>
  <dc:description/>
  <dc:language>en-US</dc:language>
  <cp:lastModifiedBy>fishman chen-li</cp:lastModifiedBy>
  <dcterms:modified xsi:type="dcterms:W3CDTF">2021-03-07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