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אלון פדן</w:t>
      </w:r>
    </w:p>
    <w:p>
      <w:pPr>
        <w:pStyle w:val="Normal"/>
        <w:tabs>
          <w:tab w:val="clear" w:pos="720"/>
          <w:tab w:val="center" w:pos="4153" w:leader="none"/>
          <w:tab w:val="left" w:pos="4961" w:leader="none"/>
        </w:tabs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ab/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יש ישן</w:t>
      </w:r>
      <w:r>
        <w:rPr>
          <w:b/>
          <w:bCs/>
          <w:color w:val="0070C0"/>
          <w:sz w:val="36"/>
          <w:szCs w:val="36"/>
          <w:rtl w:val="true"/>
        </w:rPr>
        <w:t>"</w:t>
        <w:tab/>
      </w:r>
    </w:p>
    <w:p>
      <w:pPr>
        <w:pStyle w:val="Normal"/>
        <w:spacing w:lineRule="auto" w:line="240" w:before="0" w:after="12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איש יָשֵ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" 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אלבום הבכורה של אלון פד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מבוסס על רומן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 בעל אותו שם מא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ascii="Arial" w:hAnsi="Arial" w:asciiTheme="minorBidi" w:hAnsiTheme="minorBidi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ורז</w:t>
      </w:r>
      <w:r>
        <w:rPr>
          <w:rFonts w:eastAsia="Times New Roman" w:ascii="Arial" w:hAnsi="Arial" w:asciiTheme="minorBidi" w:hAnsiTheme="minorBidi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פֶּרֶק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מגדולי הסופרים של המאה 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</w:rPr>
        <w:t>20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שירי האלבום נכתבו בטכניקת קולאז׳ מתוך ספרו של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פֶּרֶק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פדן גזר משפטים ושברי משפטים מתוך הספ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רכיב אותם מחדש והלחין אות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ספ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שראה אור בצרפתית בשנת 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</w:rPr>
        <w:t>1967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עוסק ברצון לפרוש מהעולם ולעצור את החיי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רומן מתחיל כשיום אחד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ללא סיבה נראית לעי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גיבור הספר פשוט מפסיק לצאת מביתו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אלבומו של פדן עוקב אחר מהלך הספ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ומציע פרספקטיבות שונו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ולעיתים מנוגדו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על המוטיבציה של גיבור הספר להתבודד ולהיעל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שירי האלבום מהדהדים לא רק את הרומן של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פֶּרֶק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 אלא גם את תקופת הסגרים והריחוק החברתי שבה רואה האלבום או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הספר ׳איש יָשֵן׳ מעסיק אותי כבר 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</w:rPr>
        <w:t>15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שנ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״ מספר פד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״כשהייתי סטודנט לפילוסופיה באוניברסיטת ת״א התכוונתי לכתוב על הספר דוקטורט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זמן שאני מסתגר בבית ומתעמק בספ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קרו מסביב המון דברים בוערי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שלב מסוים הרגשתי שאני לא יכול יותר לשבת בבית מרוכז בדמות בדיונית שבעצמה לא יוצאת מהבי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תחושה הזו הובילה אותי לזנוח את המסלול האקדמי לטובת פעילות ציבורי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ובסופו של דבר להצטרף לאגף התקציבים במשרד האוצ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״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eastAsia="Times New Roman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לפני שלוש שני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חזר פדן לספרו של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פֶּרֶק</w:t>
      </w:r>
      <w:bookmarkStart w:id="0" w:name="_GoBack"/>
      <w:bookmarkEnd w:id="0"/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כוונה להשלים את המחקר האקדמי שהתחיל לפני כעשו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אך במקום לכתוב על הספ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מצא עצמו גוזר ממנו עוד ועוד משפטי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שוזר אותם לכדי שירים ומלחין אות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 "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מוסיקה התבררה כדרך הנכונה עבורי להגיב ליציר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יא אפשרה לי למזג רעיונות פילוסופיים עם רגש מאוד אישי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וא מספ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“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לחנה של ספר פרוזה התגלתה כאתגר פור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לטקסט המקורי אין מבנה שירי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לכן הוא ממש הזמין שימוש במבנים מוסיקליים שחורגים מהנוסחה הסטנדרטית של בי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פזמו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י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פזמו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גם השפה הנייטרלית של פֶֶרֶק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עובדה שחלק ממילותיו הן חסרות צבע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שחררה את המוסיקה לצבוע אותן בחופשיו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זה איפשר לי להלחין את הרעיונות יותר מאשר את המילי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sz w:val="23"/>
          <w:sz w:val="23"/>
          <w:szCs w:val="23"/>
          <w:rtl w:val="true"/>
        </w:rPr>
        <w:t xml:space="preserve">לסגנון המוזיקלי של האלבום גוונים רבים </w:t>
      </w:r>
      <w:r>
        <w:rPr>
          <w:rFonts w:eastAsia="Times New Roman" w:ascii="Arial" w:hAnsi="Arial" w:asciiTheme="minorBidi" w:hAnsiTheme="minorBidi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3"/>
          <w:sz w:val="23"/>
          <w:szCs w:val="23"/>
          <w:rtl w:val="true"/>
        </w:rPr>
        <w:t>החל מרגעי פסנתר מינימליסטיים דרך עיבודים תזמורתיים רחבים ועד לרגעים של גרוב בועט</w:t>
      </w:r>
      <w:r>
        <w:rPr>
          <w:rFonts w:eastAsia="Times New Roman" w:ascii="Arial" w:hAnsi="Arial" w:asciiTheme="minorBidi" w:hAnsiTheme="minorBidi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שירי האלבום הולחנו ועובדו על ידי פד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שגם שר ומנגן גיטרה חשמלית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הפקה והמיקס בוצעו יחד עם מרקו גורק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שגם הקליט את כל הנגנים באולפני קיצ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עינב ג</w:t>
      </w:r>
      <w:r>
        <w:rPr>
          <w:rFonts w:eastAsia="Times New Roman" w:ascii="Arial" w:hAnsi="Arial" w:asciiTheme="minorBidi" w:hAnsiTheme="minorBidi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קסון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כהן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 ליוותה את הפרויקט מראשיתו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ייעצה בעריכת הטקסט והלח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ואמונה על הפקת השירה יחד עם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גלי אלו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עוד מנגנים באלבו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יוחאי בלום 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יושי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שחר חזיז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אבנר קלמ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דוד סגל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בנו הנדל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אביגיל ערד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איתמר לשם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3"/>
          <w:sz w:val="23"/>
          <w:szCs w:val="23"/>
          <w:rtl w:val="true"/>
        </w:rPr>
        <w:t>עידית מינצר וגיא סטריע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הספר ״איש יָשֵ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יצא לאור בהוצאת בבל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תרגומה של מיכל סבו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אלון פד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 xml:space="preserve">בן 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</w:rPr>
        <w:t>38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גדל בתל אביב והצטרף לאחרונה עם אשתו ושתי בנותיו לקיבוץ רמת יוחנ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על תואר שני בפילוסופיה ותואר ראשון בפיזיקה ומתמטיק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עבד בעבר ככלכלן באגף התקציבים במשרד האוצ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מנגן בגיטרה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בס ופסנתר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eastAsia="Times New Roman" w:ascii="Arial" w:hAnsi="Arial"/>
          <w:sz w:val="23"/>
          <w:szCs w:val="23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sz w:val="23"/>
          <w:szCs w:val="23"/>
        </w:rPr>
      </w:pPr>
      <w:r>
        <w:rPr>
          <w:rFonts w:ascii="Arial" w:hAnsi="Arial" w:eastAsia="Times New Roman" w:asciiTheme="minorBidi" w:hAnsiTheme="minorBidi"/>
          <w:color w:val="000000"/>
          <w:sz w:val="23"/>
          <w:sz w:val="23"/>
          <w:szCs w:val="23"/>
          <w:rtl w:val="true"/>
        </w:rPr>
        <w:t>״איש יָשֵן״ הוא אלבומו הראשון</w:t>
      </w:r>
      <w:r>
        <w:rPr>
          <w:rFonts w:eastAsia="Times New Roman" w:ascii="Arial" w:hAnsi="Arial" w:asciiTheme="minorBidi" w:hAnsiTheme="minorBidi"/>
          <w:color w:val="000000"/>
          <w:sz w:val="23"/>
          <w:szCs w:val="23"/>
          <w:rtl w:val="true"/>
        </w:rPr>
        <w:t>.</w:t>
      </w:r>
      <w:r>
        <w:rPr>
          <w:rFonts w:eastAsia="Times New Roman" w:ascii="Arial" w:hAnsi="Arial" w:asciiTheme="minorBidi" w:hAnsiTheme="minorBidi"/>
          <w:sz w:val="23"/>
          <w:szCs w:val="23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3"/>
          <w:sz w:val="23"/>
          <w:szCs w:val="23"/>
          <w:rtl w:val="true"/>
        </w:rPr>
        <w:t>לכניסה לאתר</w:t>
      </w:r>
      <w:r>
        <w:rPr>
          <w:rFonts w:eastAsia="Times New Roman" w:ascii="Arial" w:hAnsi="Arial" w:asciiTheme="minorBidi" w:hAnsiTheme="minorBidi"/>
          <w:b/>
          <w:bCs/>
          <w:sz w:val="23"/>
          <w:szCs w:val="23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3"/>
          <w:sz w:val="23"/>
          <w:szCs w:val="23"/>
          <w:rtl w:val="true"/>
        </w:rPr>
        <w:t>הצצה לשירים</w:t>
      </w:r>
      <w:r>
        <w:rPr>
          <w:rFonts w:ascii="Arial" w:hAnsi="Arial" w:eastAsia="Times New Roman" w:asciiTheme="minorBidi" w:hAnsiTheme="minorBidi"/>
          <w:sz w:val="23"/>
          <w:sz w:val="23"/>
          <w:szCs w:val="23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3"/>
          <w:szCs w:val="23"/>
          <w:rtl w:val="true"/>
        </w:rPr>
        <w:t xml:space="preserve">- </w:t>
      </w:r>
      <w:hyperlink r:id="rId2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sz w:val="23"/>
            <w:sz w:val="23"/>
            <w:szCs w:val="23"/>
            <w:rtl w:val="true"/>
          </w:rPr>
          <w:t>לינק</w:t>
        </w:r>
      </w:hyperlink>
      <w:r>
        <w:rPr>
          <w:rFonts w:ascii="Arial" w:hAnsi="Arial" w:eastAsia="Times New Roman" w:asciiTheme="minorBidi" w:hAnsiTheme="minorBidi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>נורית כרמל יח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052-5518181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nurit@nuritcarme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52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onpadanmusic.co.il/" TargetMode="External"/><Relationship Id="rId3" Type="http://schemas.openxmlformats.org/officeDocument/2006/relationships/hyperlink" Target="mailto:nurit@nuritcarm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40</Words>
  <Characters>2201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נורית כרמל</dc:creator>
  <dc:description/>
  <dc:language>en-US</dc:language>
  <cp:lastModifiedBy>Alon Padan</cp:lastModifiedBy>
  <dcterms:modified xsi:type="dcterms:W3CDTF">2021-03-09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