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איתי פלג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זורם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bookmarkStart w:id="0" w:name="_heading=h.gjdgxs"/>
      <w:bookmarkEnd w:id="0"/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אולי ואף בעקבות הגיעו לגיל </w:t>
      </w:r>
      <w:r>
        <w:rPr>
          <w:rFonts w:eastAsia="Arial" w:cs="Arial" w:ascii="Arial" w:hAnsi="Arial"/>
          <w:color w:val="000000"/>
          <w:sz w:val="36"/>
          <w:szCs w:val="36"/>
        </w:rPr>
        <w:t>36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עם אישה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שני ילדים וכלבה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>,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קיבל איתי פ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>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החלטה להיות מוזיקאי במלוא מובן המילה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המוסיקה ליוותה אותו כל חייו ותמיד הייתה שם ברקע ועכשיו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> 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גם בדחיפת משבר הקורונה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היא עברה לגמרי לפרונט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> 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והפכה למקצוע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וכך מספר איתי במילותיו שלו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׳זורם הוא הסינגל הראשון שאני מוציא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,  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ממתק קליל וכייפי המבקש להביא מחדש למוסיקה שלנו את הסאונד של להקות הרוק הישראלי מהניינטיז שהושפעתי מהן מאד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> 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מוניקה סקס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איפה הילד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הקספרים ועוד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>...)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אני מקווה להדביק גם אתכם בגעגוע הזה והרצון להחזיר לכאן משהו שהלך לנו קצת לאיבוד 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צלילי רוק ישראלי קליל וטוב עם סינטי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חשמלית וכתיבה בעלת אופי ייחודי וזרימה אסוציאטיבית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>'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תודה לכם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>,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לפרטים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איתי פלג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נייד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Arial" w:cs="Arial" w:ascii="Arial" w:hAnsi="Arial"/>
          <w:color w:val="000000"/>
          <w:sz w:val="36"/>
          <w:szCs w:val="36"/>
        </w:rPr>
        <w:t>0528470112</w:t>
      </w:r>
    </w:p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>דואר אלקטרוני</w:t>
      </w: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eastAsia="Arial" w:cs="Arial" w:ascii="Arial" w:hAnsi="Arial"/>
          <w:color w:val="000000"/>
          <w:sz w:val="36"/>
          <w:szCs w:val="36"/>
        </w:rPr>
        <w:t>itay@toniton.co/.il</w:t>
      </w:r>
    </w:p>
    <w:p>
      <w:pPr>
        <w:pStyle w:val="Normal"/>
        <w:bidi w:val="1"/>
        <w:spacing w:before="0" w:after="16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2Z+vX984goCA0HRNYQCo0TiZrug==">AMUW2mXAIA2sCsniUUlgfW3DN9PXfgOeVg96QLEZkU9gnxQxJdxZHYwQHBPOkfpMuy5v78rm8vSzqGOW6vxkReoqtiC+hhZVJRk0n3nvRVv/xhwCiyuTIe07BJTrpNpEFTK8I1xS+vl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shay li hearsch</dc:creator>
  <dc:description/>
  <dc:language>en-US</dc:language>
  <cp:lastModifiedBy/>
  <cp:revision>0</cp:revision>
  <dc:subject/>
  <dc:title/>
</cp:coreProperties>
</file>