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12700</wp:posOffset>
            </wp:positionV>
            <wp:extent cx="1097280" cy="16891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36"/>
          <w:szCs w:val="36"/>
          <w:rtl w:val="true"/>
        </w:rPr>
        <w:t>"</w:t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>אתה פה</w:t>
      </w:r>
      <w:r>
        <w:rPr>
          <w:rFonts w:cs="Calibri" w:cstheme="minorHAnsi"/>
          <w:b/>
          <w:bCs/>
          <w:sz w:val="36"/>
          <w:szCs w:val="36"/>
          <w:rtl w:val="true"/>
        </w:rPr>
        <w:t xml:space="preserve">" </w:t>
        <w:br/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>ישי לוי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ענבל סמואל ליטבק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שגיא חדשי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נוי עוזרד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לחן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דנה מלכה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עיבוד והפקה מוזיקלית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דודו קומה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שיר לזכר סרן נתן כהן ז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ל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שלחם ונפל בקרב במבצע 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צוק איתן</w:t>
      </w:r>
      <w:r>
        <w:rPr>
          <w:rFonts w:cs="Calibri" w:cstheme="minorHAnsi"/>
          <w:sz w:val="24"/>
          <w:szCs w:val="24"/>
          <w:rtl w:val="true"/>
        </w:rPr>
        <w:t xml:space="preserve">",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בן </w:t>
      </w:r>
      <w:r>
        <w:rPr>
          <w:rFonts w:cs="Calibri" w:cstheme="minorHAnsi"/>
          <w:sz w:val="24"/>
          <w:szCs w:val="24"/>
        </w:rPr>
        <w:t>23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>בנופלו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הוריו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לימור ודודו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חלמו במשך חמש שנים על שיר שינציח את בנם ויהיה להמנון ליבם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מגיל צעיר נתן גילה תעצומות נפש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יכולת התמודדות עם אתגרים ובגרות יוצאת דופן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אפיינו אותו חיוך רחב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אהבת האדם והארץ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וחברותיות גדולה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כבר כשהיה בתיכון הציב לעצמו מטר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והחליט בעקבות אביו איש הקבע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לשרת בחיל השריון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בגדוד </w:t>
      </w:r>
      <w:r>
        <w:rPr>
          <w:rFonts w:cs="Calibri" w:cstheme="minorHAnsi"/>
          <w:sz w:val="24"/>
          <w:szCs w:val="24"/>
        </w:rPr>
        <w:t>46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בחטיבה </w:t>
      </w:r>
      <w:r>
        <w:rPr>
          <w:rFonts w:cs="Calibri" w:cstheme="minorHAnsi"/>
          <w:sz w:val="24"/>
          <w:szCs w:val="24"/>
        </w:rPr>
        <w:t>401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ואכן כך היה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נתן שירת כלוחם שריון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עבר קורס מפקדים והוצב כמפקד טנק </w:t>
      </w: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 w:val="24"/>
          <w:szCs w:val="24"/>
          <w:rtl w:val="true"/>
        </w:rPr>
        <w:t>מט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ק</w:t>
      </w:r>
      <w:r>
        <w:rPr>
          <w:rFonts w:cs="Calibri" w:cstheme="minorHAnsi"/>
          <w:sz w:val="24"/>
          <w:szCs w:val="24"/>
          <w:rtl w:val="true"/>
        </w:rPr>
        <w:t xml:space="preserve">). </w:t>
      </w:r>
      <w:r>
        <w:rPr>
          <w:rFonts w:cs="Calibri" w:cstheme="minorHAnsi"/>
          <w:sz w:val="24"/>
          <w:sz w:val="24"/>
          <w:szCs w:val="24"/>
          <w:rtl w:val="true"/>
        </w:rPr>
        <w:t>משבלט בתפקידו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נשלח לקורס קצינים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בסיומו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שירת כמפקד מחלקת טירונים בבסיס שזפון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לאחר מכן שב נתן לגדוד כמפקד מחלקת טנקים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והמשיך לשירות קבע ביחידה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נתן בלט כקצין מקצועי ומסור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מפקד שדאג לחייליו בכל תחום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 xml:space="preserve">בחודש יוני </w:t>
      </w:r>
      <w:r>
        <w:rPr>
          <w:rFonts w:cs="Calibri" w:cstheme="minorHAnsi"/>
          <w:sz w:val="24"/>
          <w:szCs w:val="24"/>
        </w:rPr>
        <w:t>2014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התגבר ירי הרקטות מרצועת עזה לישראל ובעקבות כך יצאה ישראל למבצע 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צוק איתן</w:t>
      </w:r>
      <w:r>
        <w:rPr>
          <w:rFonts w:cs="Calibri" w:cstheme="minorHAnsi"/>
          <w:sz w:val="24"/>
          <w:szCs w:val="24"/>
          <w:rtl w:val="true"/>
        </w:rPr>
        <w:t xml:space="preserve">" </w:t>
      </w:r>
      <w:r>
        <w:rPr>
          <w:rFonts w:cs="Calibri" w:cstheme="minorHAnsi"/>
          <w:sz w:val="24"/>
          <w:sz w:val="24"/>
          <w:szCs w:val="24"/>
          <w:rtl w:val="true"/>
        </w:rPr>
        <w:t>נגד החמאס באזור עזה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המחלקה בפיקוד סגן נתן כהן הייתה הראשונה להיכנס לרצועת עז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כאשר הוא בצריח טנק המרכבה הראשון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אחריות גדולה הונחה על כתפיו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עדות לכך שמפקדיו סמכו עליו בעיניים עצומות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במהלך הקרבות הפגין נתן פיקוד ומנהיגות מקצועית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חתירה למגע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לצד ערכי רעות חברות וסיוע לזולת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לא פעם תוך סיכון עצמי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באחד האירועים נתן נצפה מחוץ לטנק שלו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בסיכון שנראה מיותר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מאוחר יותר התברר למפקד הגדוד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שנתן יצא כדי להביא אוכל ללוחם שהפעיל את הדחפור בחיפוש אחר מנהרות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לכל אורך הקרבות כמו בכל תקופת שירותו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באו לביטוי דרך חייו של נתן והערכים שאפיינו אותו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cs="Calibri" w:cstheme="minorHAnsi"/>
          <w:sz w:val="24"/>
          <w:sz w:val="24"/>
          <w:szCs w:val="24"/>
          <w:rtl w:val="true"/>
        </w:rPr>
        <w:t>גבור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נתינ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דבקות במטר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הישגיות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ציונות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אהבת האדם והארץ ושירות משמעותי בצה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ל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המסר החינוכי והפיקודי שנתן הנחיל לחייליו בא לביטוי במשפט שאמר להם לא אחת</w:t>
      </w:r>
      <w:r>
        <w:rPr>
          <w:rFonts w:cs="Calibri" w:cstheme="minorHAnsi"/>
          <w:sz w:val="24"/>
          <w:szCs w:val="24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לא מוותר לכם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לא מוותר עליכם</w:t>
      </w:r>
      <w:r>
        <w:rPr>
          <w:rFonts w:cs="Calibri" w:cstheme="minorHAnsi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נתן נפל ביום כ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ה בתמוז תשע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ד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הוא נהרג מירי צלף שפגע בו דרך החרך במדף המפקד שבטנק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נתן הותיר אחריו הורים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שני אחים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שתי אחיות וארוס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לה היה אמור להינשא במרחק שלושה חודשים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יהי זכרו ברוך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62125" cy="56070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7:00Z</dcterms:created>
  <dc:creator>Shiri</dc:creator>
  <dc:description/>
  <dc:language>en-US</dc:language>
  <cp:lastModifiedBy>נוי עוזרד</cp:lastModifiedBy>
  <dcterms:modified xsi:type="dcterms:W3CDTF">2021-04-0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