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זה הסתיו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 הס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תב על ידי אורי ברש 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51-2007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שפחה מספר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רי 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ה איש שיחה מרת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דם מבר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 יכולת מילולית בלתי רג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יתה לו חגורה שחורה באומנות לחימה שנקראת ה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יט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בה הדריך ובנוסף התנדב לאמן וללמד זאת ילדים מוגב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ם 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 היה שאורי מעולם לא השלים עם העובדה שמסטודנט מצטיין למשפטים באוניברסיטה העברית בירושלים הפך בעקבות תאונה במילו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 מלחמת יום כיפ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בר כ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ת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ה צ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שירים היו כלי ביטוי לאבדנים בחייו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ברו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נשים שאהבו א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ירים שכתב ושני ספרי השירה שראו אור הם חותמת חייו ודרכם אורי ממשיך להיות נוכח כאן לאחר מותו</w:t>
      </w:r>
      <w:r>
        <w:rPr>
          <w:sz w:val="32"/>
          <w:szCs w:val="32"/>
          <w:rtl w:val="true"/>
        </w:rPr>
        <w:t>."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ר הוקלט לכבוד יום הזיכרון </w:t>
      </w:r>
      <w:r>
        <w:rPr>
          <w:sz w:val="32"/>
          <w:szCs w:val="32"/>
        </w:rPr>
        <w:t>2021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צירת קשר</w:t>
      </w:r>
      <w:r>
        <w:rPr>
          <w:sz w:val="32"/>
          <w:szCs w:val="32"/>
          <w:rtl w:val="true"/>
        </w:rPr>
        <w:t>:</w:t>
        <w:br/>
      </w:r>
      <w:r>
        <w:rPr>
          <w:sz w:val="32"/>
          <w:szCs w:val="32"/>
        </w:rPr>
        <w:t>noamsh89@gmail.com</w:t>
      </w:r>
      <w:r>
        <w:rPr>
          <w:sz w:val="32"/>
          <w:szCs w:val="32"/>
          <w:rtl w:val="true"/>
        </w:rPr>
        <w:br/>
      </w:r>
    </w:p>
    <w:p>
      <w:pPr>
        <w:pStyle w:val="Normal"/>
        <w:bidi w:val="1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66e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67b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08</Words>
  <Characters>542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39:00Z</dcterms:created>
  <dc:creator>Noam</dc:creator>
  <dc:description/>
  <dc:language>en-US</dc:language>
  <cp:lastModifiedBy>fishman chen-li</cp:lastModifiedBy>
  <cp:lastPrinted>2021-04-11T05:27:00Z</cp:lastPrinted>
  <dcterms:modified xsi:type="dcterms:W3CDTF">2021-04-11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