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זמן להתעור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שני מאיו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סינגל חדש מתוך אלבום חדש בהפקת נדב בלומ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tl w:val="true"/>
        </w:rPr>
        <w:drawing>
          <wp:inline distT="0" distB="0" distL="0" distR="0">
            <wp:extent cx="3817620" cy="2545080"/>
            <wp:effectExtent l="0" t="0" r="0" b="0"/>
            <wp:docPr id="1" name="Picture 1" descr="https://lh3.googleusercontent.com/CGHQch1d-yu8zNhOa67B3OToiSo4oxPEp5HLAt1IMseIzeiPh7RlPVo4HFoyRObiHQ0nFukACme-RhPDiRIhBTMLAwKNdUctSQ1PKdUm7E-FVOz_9jUYzor0NXraUlz_P-WMlk8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3.googleusercontent.com/CGHQch1d-yu8zNhOa67B3OToiSo4oxPEp5HLAt1IMseIzeiPh7RlPVo4HFoyRObiHQ0nFukACme-RhPDiRIhBTMLAwKNdUctSQ1PKdUm7E-FVOz_9jUYzor0NXraUlz_P-WMlk8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צילום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תומר חרובי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ל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שיר 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זמן להתעור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נושא גם את שם האלבום החדש של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שני מאיו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לא קשור למחאה בבלפור</w:t>
      </w:r>
      <w:r>
        <w:rPr>
          <w:rFonts w:cs="Arial" w:ascii="Arial" w:hAnsi="Arial"/>
          <w:color w:val="000000"/>
          <w:sz w:val="23"/>
          <w:szCs w:val="23"/>
          <w:rtl w:val="true"/>
        </w:rPr>
        <w:t>.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חרי ששמנו את זה מאחורינ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פשר להמשיך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ני היא סינגר סונגרייטרית שמוציאה השנה את האלבום השלישי של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הפקת נדב בלומר ובהשתתפות מוזיקאים רב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טובים וחוצי 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נר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סגנון שלה הוא בין רוק פולקי פיונה אפלי ל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נק מזרחי מפתיע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זה שבימים פוסט קורוניים נצפה לראות במשבצת שישי צהריים בבימת הפיל של האינדי נג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נכון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נחנו נמצאים בתקופה בה זה כבר לא כ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 נדיר לעשות פיו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ן ים תיכונ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אבל כשזה טוב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זה כיף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 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כה פשוט</w:t>
      </w:r>
      <w:r>
        <w:rPr>
          <w:rFonts w:cs="Arial" w:ascii="Arial" w:hAnsi="Arial"/>
          <w:color w:val="000000"/>
          <w:sz w:val="23"/>
          <w:szCs w:val="23"/>
          <w:rtl w:val="true"/>
        </w:rPr>
        <w:t>.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זמן להתעור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וא שיר הנושא של האלבו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מקצב הרתמי שב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התגלה תוך כדי העבוד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וא שהכתיב את הסאונד של האלבום כול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הוא היה למעשה הראשון שכלל ביטים מאלמנטים ביתי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יפוף על ארון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עמוד תוו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נור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קרש ואחר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מילים לשיר 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תגל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מהלך הסגר הראשון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שני עשתה סדר בקרטון ענק עם מחברות שירים ישנ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יך שפתחה את האלבו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יא מצאה 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ור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  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החול חם איפה שאני עומדת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>/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מטריות צבעוניות של אושר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>/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החול חם איפה שאני עומדת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>/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האושר מטפטף על הבגדים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>".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 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שם הלחן והמילים נבעו בקלות ובמהיר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מו שקורה עם שירים שמחכים לרגע הנכון</w:t>
      </w:r>
      <w:r>
        <w:rPr>
          <w:rFonts w:cs="Arial" w:ascii="Arial" w:hAnsi="Arial"/>
          <w:color w:val="000000"/>
          <w:sz w:val="23"/>
          <w:szCs w:val="23"/>
          <w:rtl w:val="true"/>
        </w:rPr>
        <w:t>.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שיר מדבר על פריד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בל להבדיל מהרבה שירים בנושא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וא שומר על אופטימי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י הוא מדבר על העתיד שיגיע ולא על העבר המושלם או ההווה הכוא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עוד מעט השמש תזרח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עוד מעט הלב יפתח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זמן להתעורר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לקום על הרגליים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3"/>
          <w:sz w:val="23"/>
          <w:szCs w:val="23"/>
          <w:rtl w:val="true"/>
        </w:rPr>
        <w:t>תמיד לבינתיים</w:t>
      </w:r>
      <w:r>
        <w:rPr>
          <w:rFonts w:cs="Arial" w:ascii="Arial" w:hAnsi="Arial"/>
          <w:i/>
          <w:iCs/>
          <w:color w:val="000000"/>
          <w:sz w:val="23"/>
          <w:szCs w:val="23"/>
          <w:rtl w:val="true"/>
        </w:rPr>
        <w:t>". 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צילומי הקליפ שמלווים את השיר התקיימו במעיינות עין קד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ים המלח של תחילת דצמב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עליהם אמרה 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אחרי </w:t>
      </w:r>
      <w:r>
        <w:rPr>
          <w:rFonts w:cs="Arial" w:ascii="Arial" w:hAnsi="Arial"/>
          <w:color w:val="000000"/>
          <w:sz w:val="23"/>
          <w:szCs w:val="23"/>
        </w:rPr>
        <w:t>2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עות קשות מאוד הגענו חזרה למרכז שלמים ובריאים כשאני סובלת מהיפותרמיה וחרדה קל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א בדיוק אידיאל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בל ככה זה שתופסת אותך סופה מטורפת בשבוע שאמור להיות נעים ושמשי לעונ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סופו של דב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צא מהיום הזה קליפ מלווה בצבעי טבע מרהיבים וקשת בענן</w:t>
      </w:r>
      <w:r>
        <w:rPr>
          <w:rFonts w:cs="Arial" w:ascii="Arial" w:hAnsi="Arial"/>
          <w:color w:val="000000"/>
          <w:sz w:val="23"/>
          <w:szCs w:val="23"/>
          <w:rtl w:val="true"/>
        </w:rPr>
        <w:t>:)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0:00Z</dcterms:created>
  <dc:creator>Shanny Mayo</dc:creator>
  <dc:description/>
  <dc:language>en-US</dc:language>
  <cp:lastModifiedBy>Shanny Mayo</cp:lastModifiedBy>
  <dcterms:modified xsi:type="dcterms:W3CDTF">2021-04-0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