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right</wp:align>
            </wp:positionH>
            <wp:positionV relativeFrom="paragraph">
              <wp:posOffset>-1533525</wp:posOffset>
            </wp:positionV>
            <wp:extent cx="7774305" cy="11036935"/>
            <wp:effectExtent l="0" t="0" r="0" b="0"/>
            <wp:wrapNone/>
            <wp:docPr id="1" name="Picture 3" descr="C:\Users\eyalpj\Documents\שלווה ברטי\חיבוק של אמא‎\חיבוק של אמא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eyalpj\Documents\שלווה ברטי\חיבוק של אמא‎\חיבוק של אמא 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103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03780" cy="1251585"/>
                <wp:effectExtent l="190500" t="190500" r="192405" b="196215"/>
                <wp:docPr id="2" name="Picture 4" descr="C:\Users\eyalpj\Documents\שלווה ברטי\חיבוק של אמא‎\חיבוק של אמא 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C:\Users\eyalpj\Documents\שלווה ברטי\חיבוק של אמא‎\חיבוק של אמא 4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364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0pt;margin-top:-129.05pt;width:181.35pt;height:98.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BN Sharon New" w:hAnsi="BN Sharon New" w:cs="BN Sharon New"/>
          <w:color w:val="A45E58"/>
          <w:kern w:val="2"/>
          <w:sz w:val="36"/>
          <w:szCs w:val="36"/>
        </w:rPr>
      </w:pP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>תקופת הקורונה עד כה הייתה זמן של </w:t>
      </w:r>
      <w:r>
        <w:rPr>
          <w:rFonts w:ascii="BN Sharon New" w:hAnsi="BN Sharon New" w:eastAsia="" w:cs="BN Sharon New" w:eastAsiaTheme="minorEastAsia"/>
          <w:color w:val="A45E58"/>
          <w:kern w:val="2"/>
          <w:sz w:val="36"/>
          <w:sz w:val="36"/>
          <w:szCs w:val="36"/>
          <w:rtl w:val="true"/>
        </w:rPr>
        <w:t>עבודה ויצירה עבורי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>,</w:t>
        <w:br/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>מלבד הקלטות לקראת אלבום חדש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 xml:space="preserve">, </w:t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 xml:space="preserve">הרבתי להופיע </w:t>
      </w:r>
      <w:r>
        <w:rPr>
          <w:rFonts w:ascii="BN Sharon New" w:hAnsi="BN Sharon New" w:eastAsia="" w:cs="BN Sharon New" w:eastAsiaTheme="minorEastAsia"/>
          <w:color w:val="A45E58"/>
          <w:kern w:val="2"/>
          <w:sz w:val="36"/>
          <w:sz w:val="36"/>
          <w:szCs w:val="36"/>
          <w:rtl w:val="true"/>
        </w:rPr>
        <w:t>מול קהל של בתי</w:t>
      </w:r>
      <w:r>
        <w:rPr>
          <w:rFonts w:eastAsia="" w:cs="BN Sharon New" w:ascii="BN Sharon New" w:hAnsi="BN Sharon New" w:eastAsiaTheme="minorEastAsia"/>
          <w:color w:val="A45E58"/>
          <w:kern w:val="2"/>
          <w:sz w:val="36"/>
          <w:szCs w:val="36"/>
          <w:rtl w:val="true"/>
        </w:rPr>
        <w:t>-</w:t>
      </w:r>
      <w:r>
        <w:rPr>
          <w:rFonts w:ascii="BN Sharon New" w:hAnsi="BN Sharon New" w:eastAsia="" w:cs="BN Sharon New" w:eastAsiaTheme="minorEastAsia"/>
          <w:color w:val="A45E58"/>
          <w:kern w:val="2"/>
          <w:sz w:val="36"/>
          <w:sz w:val="36"/>
          <w:szCs w:val="36"/>
          <w:rtl w:val="true"/>
        </w:rPr>
        <w:t>אבות</w:t>
      </w:r>
      <w:r>
        <w:rPr>
          <w:rFonts w:eastAsia="" w:cs="BN Sharon New" w:ascii="BN Sharon New" w:hAnsi="BN Sharon New" w:eastAsiaTheme="minorEastAsia"/>
          <w:color w:val="A45E58"/>
          <w:kern w:val="2"/>
          <w:sz w:val="36"/>
          <w:szCs w:val="36"/>
          <w:rtl w:val="true"/>
        </w:rPr>
        <w:t>,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 xml:space="preserve"> </w:t>
      </w:r>
      <w:r>
        <w:rPr>
          <w:rFonts w:ascii="BN Sharon New" w:hAnsi="BN Sharon New" w:eastAsia="" w:cs="BN Sharon New" w:eastAsiaTheme="minorEastAsia"/>
          <w:color w:val="A45E58"/>
          <w:kern w:val="2"/>
          <w:sz w:val="36"/>
          <w:sz w:val="36"/>
          <w:szCs w:val="36"/>
          <w:rtl w:val="true"/>
        </w:rPr>
        <w:t>ניצולי</w:t>
      </w:r>
      <w:r>
        <w:rPr>
          <w:rFonts w:eastAsia="" w:cs="BN Sharon New" w:ascii="BN Sharon New" w:hAnsi="BN Sharon New" w:eastAsiaTheme="minorEastAsia"/>
          <w:color w:val="A45E58"/>
          <w:kern w:val="2"/>
          <w:sz w:val="36"/>
          <w:szCs w:val="36"/>
          <w:rtl w:val="true"/>
        </w:rPr>
        <w:t>-</w:t>
      </w:r>
      <w:r>
        <w:rPr>
          <w:rFonts w:ascii="BN Sharon New" w:hAnsi="BN Sharon New" w:eastAsia="" w:cs="BN Sharon New" w:eastAsiaTheme="minorEastAsia"/>
          <w:color w:val="A45E58"/>
          <w:kern w:val="2"/>
          <w:sz w:val="36"/>
          <w:sz w:val="36"/>
          <w:szCs w:val="36"/>
          <w:rtl w:val="true"/>
        </w:rPr>
        <w:t>שואה</w:t>
      </w:r>
      <w:r>
        <w:rPr>
          <w:rFonts w:eastAsia="" w:cs="BN Sharon New" w:ascii="BN Sharon New" w:hAnsi="BN Sharon New" w:eastAsiaTheme="minorEastAsia"/>
          <w:color w:val="A45E58"/>
          <w:kern w:val="2"/>
          <w:sz w:val="36"/>
          <w:szCs w:val="36"/>
          <w:rtl w:val="true"/>
        </w:rPr>
        <w:t>,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 xml:space="preserve"> </w:t>
      </w:r>
      <w:r>
        <w:rPr>
          <w:rFonts w:ascii="BN Sharon New" w:hAnsi="BN Sharon New" w:eastAsia="" w:cs="BN Sharon New" w:eastAsiaTheme="minorEastAsia"/>
          <w:color w:val="A45E58"/>
          <w:kern w:val="2"/>
          <w:sz w:val="36"/>
          <w:sz w:val="36"/>
          <w:szCs w:val="36"/>
          <w:rtl w:val="true"/>
        </w:rPr>
        <w:t>ומעונות יום לקשיש</w:t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 xml:space="preserve"> בישראל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br/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>ואז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 xml:space="preserve">, </w:t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 xml:space="preserve">במהלך </w:t>
      </w:r>
      <w:r>
        <w:rPr>
          <w:rFonts w:ascii="BN Sharon New" w:hAnsi="BN Sharon New" w:eastAsia="" w:cs="BN Sharon New" w:eastAsiaTheme="minorEastAsia"/>
          <w:color w:val="A45E58"/>
          <w:kern w:val="2"/>
          <w:sz w:val="36"/>
          <w:sz w:val="36"/>
          <w:szCs w:val="36"/>
          <w:rtl w:val="true"/>
        </w:rPr>
        <w:t>ההקלטות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 xml:space="preserve">, </w:t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 xml:space="preserve">בזמן שהמדינה נמצאת </w:t>
      </w:r>
      <w:r>
        <w:rPr>
          <w:rFonts w:ascii="BN Sharon New" w:hAnsi="BN Sharon New" w:eastAsia="" w:cs="BN Sharon New" w:eastAsiaTheme="minorEastAsia"/>
          <w:color w:val="A45E58"/>
          <w:kern w:val="2"/>
          <w:sz w:val="36"/>
          <w:sz w:val="36"/>
          <w:szCs w:val="36"/>
          <w:rtl w:val="true"/>
        </w:rPr>
        <w:t>בסגר השלישי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 xml:space="preserve">, </w:t>
      </w:r>
      <w:r>
        <w:rPr>
          <w:rFonts w:ascii="BN Sharon New" w:hAnsi="BN Sharon New" w:eastAsia="" w:cs="BN Sharon New" w:eastAsiaTheme="minorEastAsia"/>
          <w:color w:val="A45E58"/>
          <w:kern w:val="2"/>
          <w:sz w:val="36"/>
          <w:sz w:val="36"/>
          <w:szCs w:val="36"/>
          <w:rtl w:val="true"/>
        </w:rPr>
        <w:t>פנה אליי אלי ניסמן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 xml:space="preserve">, </w:t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>בבקשה שאשתתף ב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>"</w:t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 xml:space="preserve">פסטיבל השיר הבא </w:t>
      </w:r>
      <w:r>
        <w:rPr>
          <w:rFonts w:cs="BN Sharon New" w:ascii="BN Sharon New" w:hAnsi="BN Sharon New"/>
          <w:color w:val="A45E58"/>
          <w:kern w:val="2"/>
          <w:sz w:val="36"/>
          <w:szCs w:val="36"/>
        </w:rPr>
        <w:t>2021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 xml:space="preserve">", </w:t>
      </w:r>
      <w:bookmarkStart w:id="0" w:name="_GoBack"/>
      <w:bookmarkEnd w:id="0"/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>אותו הוא מפיק</w:t>
      </w:r>
      <w:r>
        <w:rPr>
          <w:rFonts w:ascii="BN Sharon New" w:hAnsi="BN Sharon New" w:eastAsia="" w:cs="BN Sharon New" w:eastAsiaTheme="minorEastAsia"/>
          <w:color w:val="A45E58"/>
          <w:kern w:val="2"/>
          <w:sz w:val="36"/>
          <w:sz w:val="36"/>
          <w:szCs w:val="36"/>
          <w:rtl w:val="true"/>
        </w:rPr>
        <w:t xml:space="preserve"> מידי שנה בעיר הולדתו</w:t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 xml:space="preserve"> היפה 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 xml:space="preserve">- </w:t>
      </w:r>
      <w:r>
        <w:rPr>
          <w:rFonts w:ascii="BN Sharon New" w:hAnsi="BN Sharon New" w:eastAsia="" w:cs="BN Sharon New" w:eastAsiaTheme="minorEastAsia"/>
          <w:color w:val="A45E58"/>
          <w:kern w:val="2"/>
          <w:sz w:val="36"/>
          <w:sz w:val="36"/>
          <w:szCs w:val="36"/>
          <w:rtl w:val="true"/>
        </w:rPr>
        <w:t>אשדוד</w:t>
      </w:r>
      <w:r>
        <w:rPr>
          <w:rFonts w:eastAsia="" w:cs="BN Sharon New" w:ascii="BN Sharon New" w:hAnsi="BN Sharon New" w:eastAsiaTheme="minorEastAsia"/>
          <w:color w:val="A45E58"/>
          <w:kern w:val="2"/>
          <w:sz w:val="36"/>
          <w:szCs w:val="36"/>
          <w:rtl w:val="true"/>
        </w:rPr>
        <w:t>,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BN Sharon New" w:hAnsi="BN Sharon New" w:cs="BN Sharon New"/>
          <w:color w:val="A45E58"/>
          <w:kern w:val="2"/>
          <w:sz w:val="36"/>
          <w:szCs w:val="36"/>
        </w:rPr>
      </w:pP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>ועתה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 xml:space="preserve">, </w:t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 xml:space="preserve">אין גאה ממני לבשר שהשיר החדש בפניכם 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 xml:space="preserve">- </w:t>
      </w:r>
      <w:r>
        <w:rPr>
          <w:rFonts w:ascii="BN Sharon New" w:hAnsi="BN Sharon New" w:cs="BN Sharon New"/>
          <w:kern w:val="2"/>
          <w:sz w:val="36"/>
          <w:sz w:val="36"/>
          <w:szCs w:val="36"/>
          <w:rtl w:val="true"/>
        </w:rPr>
        <w:t>חיבוק של אמא</w:t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 xml:space="preserve"> זכה בתחרות במקום הראשון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>!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BN Sharon New" w:hAnsi="BN Sharon New" w:cs="BN Sharon New"/>
          <w:color w:val="A45E58"/>
          <w:kern w:val="2"/>
          <w:sz w:val="36"/>
          <w:szCs w:val="36"/>
        </w:rPr>
      </w:pP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>אין לתאר את הכרת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>-</w:t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>התודה שבי לבורא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>-</w:t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 xml:space="preserve">עולם 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>,</w:t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>ולאנשים שבחרו בשיר ואני מלאת תקווה שגם אתם תבחרו ותתאהבו בו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BN Sharon New" w:hAnsi="BN Sharon New" w:cs="BN Sharon New"/>
          <w:color w:val="A45E58"/>
          <w:kern w:val="2"/>
          <w:sz w:val="36"/>
          <w:szCs w:val="36"/>
        </w:rPr>
      </w:pP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>אוהבת</w:t>
      </w: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  <w:t>,</w:t>
        <w:br/>
      </w:r>
      <w:r>
        <w:rPr>
          <w:rFonts w:ascii="BN Sharon New" w:hAnsi="BN Sharon New" w:cs="BN Sharon New"/>
          <w:color w:val="A45E58"/>
          <w:kern w:val="2"/>
          <w:sz w:val="36"/>
          <w:sz w:val="36"/>
          <w:szCs w:val="36"/>
          <w:rtl w:val="true"/>
        </w:rPr>
        <w:t>שלווה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BN Sharon New" w:hAnsi="BN Sharon New" w:cs="BN Sharon New"/>
          <w:color w:val="A45E58"/>
          <w:kern w:val="2"/>
          <w:sz w:val="36"/>
          <w:szCs w:val="36"/>
        </w:rPr>
      </w:pPr>
      <w:r>
        <w:rPr>
          <w:rFonts w:cs="BN Sharon New" w:ascii="BN Sharon New" w:hAnsi="BN Sharon New"/>
          <w:color w:val="A45E58"/>
          <w:kern w:val="2"/>
          <w:sz w:val="36"/>
          <w:szCs w:val="3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BN Sharon New" w:hAnsi="BN Sharon New" w:cs="BN Sharon New"/>
          <w:color w:val="A45E58"/>
          <w:kern w:val="2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10477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78535</wp:posOffset>
                </wp:positionV>
                <wp:extent cx="1153795" cy="1024890"/>
                <wp:effectExtent l="285750" t="360680" r="283845" b="303530"/>
                <wp:wrapSquare wrapText="bothSides"/>
                <wp:docPr id="3" name="Picture 27" descr="C:\Users\eyalpj\Documents\שלווה ברטי\תחרות\תחרות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7" descr="C:\Users\eyalpj\Documents\שלווה ברטי\תחרות\תחרות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153800" cy="102492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7" stroked="t" o:allowincell="f" style="position:absolute;margin-left:-2.4pt;margin-top:77pt;width:90.8pt;height:80.65pt;mso-wrap-style:none;v-text-anchor:middle;rotation:354;mso-position-horizontal:left;mso-position-horizontal-relative:margin" type="_x0000_t75">
                <v:imagedata r:id="rId6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N Sharon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2edcug0" w:customStyle="1">
    <w:name w:val="d2edcug0"/>
    <w:basedOn w:val="DefaultParagraphFont"/>
    <w:qFormat/>
    <w:rsid w:val="008d178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3b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3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56a52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3b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3b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05:00Z</dcterms:created>
  <dc:creator>eyalpj</dc:creator>
  <dc:description/>
  <dc:language>en-US</dc:language>
  <cp:lastModifiedBy>eyalpj</cp:lastModifiedBy>
  <dcterms:modified xsi:type="dcterms:W3CDTF">2021-04-1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