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אסף שנהב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א ברור איך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מילים ולח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סף שנהב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הפקה מוזיקלי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ופירי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אסף שנהב הוא משורר מוכש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זה שמדייק תחושות בעזרת מי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מר הכל ללא ניסיון ליפות את המציא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שנייה הראשונה הטקסטים שלו מרגישים כמו מכה חזקה בבט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ו בלב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אבל לצד האגרוף יש גם אופטימיות והבנה שזו רק מכה קטנה בכנף</w:t>
      </w:r>
      <w:r>
        <w:rPr>
          <w:rFonts w:cs="Tahoma" w:ascii="Tahoma" w:hAnsi="Tahoma"/>
          <w:rtl w:val="true"/>
        </w:rPr>
        <w:br/>
        <w:br/>
        <w:t>"</w:t>
      </w:r>
      <w:r>
        <w:rPr>
          <w:rFonts w:ascii="Tahoma" w:hAnsi="Tahoma" w:cs="Tahoma"/>
          <w:rtl w:val="true"/>
        </w:rPr>
        <w:t>יאללה לחתור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יאללה לשבור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שאללה ישמור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יאללה לתת לי מקום למקם את עצמי מחדש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זה יקח עוד תקופה אני קם בשביל עצמי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אני גם בשבילי</w:t>
      </w:r>
      <w:r>
        <w:rPr>
          <w:rFonts w:cs="Tahoma" w:ascii="Tahoma" w:hAnsi="Tahoma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במה לא זרה לאס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אחד מאמני הספוקן וורד הבולטים בארץ והשנה הוא הוסיף לשורת ההישגים שלו גם את התואר סגן אלוף העולם בפואטרי סלא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לבום הבכורה של שנהב עתיד לצאת בחודשים הקר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רי האלבום עוסקים ביכולת שלנו לחיות חיים כמה שיותר נוכח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יים שבהם אנחנו בוחרים להתמודד עם מה שקורה סביבנו בצורה הטובה ביותר עבורנו ועבור הסובבים אותנו</w:t>
      </w:r>
      <w:r>
        <w:rPr>
          <w:rFonts w:cs="Tahoma" w:ascii="Tahoma" w:hAnsi="Tahoma"/>
          <w:rtl w:val="true"/>
        </w:rPr>
        <w:t>.</w:t>
        <w:br/>
        <w:t xml:space="preserve"> </w:t>
      </w:r>
      <w:r>
        <w:rPr>
          <w:rFonts w:ascii="Tahoma" w:hAnsi="Tahoma" w:cs="Tahoma"/>
          <w:rtl w:val="true"/>
        </w:rPr>
        <w:t>חיים שבהם אנחנו מרשים לעצמנו להתפרק ולתת ללב לכאוב אבל בידיעה שזה זמני ויש לנו את האפשרות לצמוח ולהתגב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פרטים נוספ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דנה לוגסי </w:t>
      </w:r>
      <w:r>
        <w:rPr>
          <w:rFonts w:cs="Tahoma" w:ascii="Tahoma" w:hAnsi="Tahoma"/>
          <w:b/>
          <w:bCs/>
        </w:rPr>
        <w:t>054-8827868</w:t>
      </w:r>
      <w:r>
        <w:rPr>
          <w:rFonts w:cs="Tahoma" w:ascii="Tahoma" w:hAnsi="Tahoma"/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48</Words>
  <Characters>74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5:40:00Z</dcterms:created>
  <dc:creator>דנה יחסיציבור</dc:creator>
  <dc:description/>
  <dc:language>en-US</dc:language>
  <cp:lastModifiedBy>דנה יחסיציבור</cp:lastModifiedBy>
  <dcterms:modified xsi:type="dcterms:W3CDTF">2021-04-11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