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ת הדר</w:t>
      </w:r>
      <w:r>
        <w:rPr>
          <w:rFonts w:cs="Arial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ial"/>
          <w:sz w:val="36"/>
          <w:szCs w:val="36"/>
          <w:u w:val="single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בואי לאה</w:t>
      </w:r>
      <w:r>
        <w:rPr>
          <w:rFonts w:cs="Arial"/>
          <w:sz w:val="36"/>
          <w:szCs w:val="36"/>
          <w:u w:val="single"/>
          <w:rtl w:val="true"/>
        </w:rPr>
        <w:t>)</w:t>
      </w:r>
      <w:r>
        <w:rPr>
          <w:rFonts w:cs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-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דואט חדש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 מאיה פולק ואלון סג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להשבתו הביתה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ל סגן הדר גולדין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ן הדר גו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ד צעיר בסיירת גב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טף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וגוסט </w:t>
      </w:r>
      <w:r>
        <w:rPr>
          <w:sz w:val="24"/>
          <w:szCs w:val="24"/>
        </w:rPr>
        <w:t>20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 קרב שנערך ביום שזכה ל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ם שישי השחור ברפיח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עת מבצע צוק אית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 נחשב בתחילה כנעד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במוצאי אותה שבת קשה נמסר להו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ה ושמחה גול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 הוא אינו בין 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א נחשב </w:t>
      </w:r>
      <w:r>
        <w:rPr>
          <w:sz w:val="24"/>
          <w:sz w:val="24"/>
          <w:szCs w:val="24"/>
          <w:rtl w:val="true"/>
        </w:rPr>
        <w:t>חלל במעמד שבוי ונעדר</w:t>
      </w:r>
      <w:r>
        <w:rPr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 עושה משפחת גולדין כל מאמץ להשיב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יר</w:t>
      </w:r>
      <w:r>
        <w:rPr>
          <w:rFonts w:cs="Arial"/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 הדר</w:t>
      </w:r>
      <w:r>
        <w:rPr>
          <w:rFonts w:cs="Arial"/>
          <w:b/>
          <w:bCs/>
          <w:sz w:val="28"/>
          <w:szCs w:val="28"/>
          <w:u w:val="single"/>
          <w:rtl w:val="true"/>
        </w:rPr>
        <w:t>" 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אי לאה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קדש לאימו של סגן הדר גולדין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ה</w:t>
      </w:r>
      <w:r>
        <w:rPr>
          <w:rFonts w:cs="Arial"/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שיר החל להתגבש כאשר מאיה פול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יתונאית במקצוע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שתתפה בקורס לכתיבת שירים בהנחייתו של הזמר ערן צו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מסגרת תפקידה העיתונא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גשה לא אחת בלאה גולדין ושמעה ממנה על כאב של אם שמחכה לסגור מעגל ולהביא את בנה הבית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ו בפעם האחרונ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פגש עם הזמר והיוצר אלון סג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שתתף גם הוא בקורס של ערן צור ולקח על עצמו את עיבוד השיר והפקתו המוזיקל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 שיצר את הדואט בין השניי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רטים נוספ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ה פול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4-6944788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ן סג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4-7388827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7940</wp:posOffset>
            </wp:positionH>
            <wp:positionV relativeFrom="paragraph">
              <wp:posOffset>306070</wp:posOffset>
            </wp:positionV>
            <wp:extent cx="2559685" cy="340550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rtl w:val="true"/>
      </w:rPr>
      <w:t xml:space="preserve">                                                                         </w:t>
    </w:r>
    <w:r>
      <w:rPr>
        <w:b/>
        <w:b/>
        <w:bCs/>
        <w:rtl w:val="true"/>
      </w:rPr>
      <w:t>סגן הדר גולדין ואימו לאה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070d1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070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70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070d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8</Words>
  <Characters>74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7:00Z</dcterms:created>
  <dc:creator>סורל הרלב</dc:creator>
  <dc:description/>
  <dc:language>en-US</dc:language>
  <cp:lastModifiedBy>סורל הרלב</cp:lastModifiedBy>
  <dcterms:modified xsi:type="dcterms:W3CDTF">2021-04-19T09:4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