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עז קראוז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בואי נעשה ילד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2517140" cy="2517140"/>
            <wp:effectExtent l="0" t="0" r="0" b="0"/>
            <wp:docPr id="1" name="Picture 1" descr="A child wearing sunglasse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hild wearing sunglasse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״חודשיים אחרי שבת הזוג שלי המריאה לטיול הגדול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רצתי בפארק הירקון באיזו שבת אחה״צ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תוך כדי הריצה ראיתי המון משפחות עם ילדים מסביבי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הוצפתי בגעגועים אליה ובדמיון שלי ראיתי איך החיים שלנו אמורים להיראות כשהיא תחזור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 xml:space="preserve">אז תוך כדי הריצה 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התחלתי לכתוב״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 xml:space="preserve">בועז קראוזר הוא זמר יוצר בן 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</w:rPr>
        <w:t>26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מתל אביב שמוציא בקרוב את אלבום הבכורה שלו שהוקלט בשנתיים וחצי האחרונות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בועז כותב שירים בעברית שמושפעים מתור הזהב של שנות ה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</w:rPr>
        <w:t>70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בארץ ובעולם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ובו בעת מביאה משהו רענן ומקורי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ליצירת קשר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</w:rPr>
        <w:t>0503015363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val="en-US"/>
        </w:rPr>
        <w:t>boazkrauzer@gmail.com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8</Words>
  <Characters>44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0:00Z</dcterms:created>
  <dc:creator>Boaz Krauzer</dc:creator>
  <dc:description/>
  <dc:language>en-US</dc:language>
  <cp:lastModifiedBy>fishman chen-li</cp:lastModifiedBy>
  <dcterms:modified xsi:type="dcterms:W3CDTF">2021-04-21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