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גל סד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דבר על אהב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לים ולח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ל סד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בוד והפקה מוסיקל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הל דורו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455160" cy="25057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ל ס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רת ויו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יקה את הסינגל הראשון ש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בר על אה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תו כתבה והלח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ת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ון ל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עה את כישרונה בשירה והלחנה ואת עולמה הפנימי בכת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ז ומעולם הייתה כותבת טקסטים כדי לתת ביטוי ומקום לכל מה שהיא מרגישה בלב</w:t>
      </w:r>
      <w:r>
        <w:rPr>
          <w:sz w:val="28"/>
          <w:szCs w:val="28"/>
          <w:rtl w:val="true"/>
        </w:rPr>
        <w:t>.</w:t>
        <w:br/>
        <w:t xml:space="preserve"> </w:t>
      </w:r>
      <w:r>
        <w:rPr>
          <w:sz w:val="28"/>
          <w:sz w:val="28"/>
          <w:szCs w:val="28"/>
          <w:rtl w:val="true"/>
        </w:rPr>
        <w:t>עם שחרורה מה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תתפה בסדנת היצירה של יהל דור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הצמ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יא ויהל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 xml:space="preserve">ובמסגרת הסדנה נכתב והולחן על ידה ה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בר על אה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תו יהל דורון עיבד והפיק מוסיקל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בר על אה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כתב תחילה כמכתב אישי אשר מעולם לא הגיע לנמ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 מכן הפך לשיר מרגש על אהבה שלא הספיקה להתממ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ם מוזמנים להאזין ולהתרגש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אזנה נעימ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צירת קשר</w:t>
      </w:r>
      <w:r>
        <w:rPr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galsadan6@gmail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208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sadan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700E51-D507-4592-9356-FE9832F3D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590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4:00Z</dcterms:created>
  <dc:creator>גל סדן</dc:creator>
  <dc:description/>
  <dc:language>en-US</dc:language>
  <cp:lastModifiedBy>fishman chen-li</cp:lastModifiedBy>
  <dcterms:modified xsi:type="dcterms:W3CDTF">2021-04-21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