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moni Neue DL 4.0 AAA;Courier New" w:hAnsi="Almoni Neue DL 4.0 AAA;Courier New" w:cs="Almoni Neue DL 4.0 AAA;Courier New"/>
          <w:b/>
          <w:b/>
          <w:bCs/>
          <w:sz w:val="44"/>
          <w:szCs w:val="44"/>
        </w:rPr>
      </w:pPr>
      <w:r>
        <w:rPr>
          <w:rFonts w:cs="Almoni Neue DL 4.0 AAA;Courier New" w:ascii="Almoni Neue DL 4.0 AAA;Courier New" w:hAnsi="Almoni Neue DL 4.0 AAA;Courier New"/>
          <w:b/>
          <w:bCs/>
          <w:sz w:val="44"/>
          <w:szCs w:val="44"/>
        </w:rPr>
        <w:t xml:space="preserve">The Big Mystery </w:t>
      </w:r>
      <w:r>
        <w:rPr>
          <w:rFonts w:cs="Almoni Neue DL 4.0 AAA;Courier New" w:ascii="Almoni Neue DL 4.0 AAA;Courier New" w:hAnsi="Almoni Neue DL 4.0 AAA;Courier New"/>
          <w:b/>
          <w:bCs/>
          <w:sz w:val="44"/>
          <w:szCs w:val="44"/>
        </w:rPr>
        <w:t>of</w:t>
      </w:r>
      <w:r>
        <w:rPr>
          <w:rFonts w:cs="Almoni Neue DL 4.0 AAA;Courier New" w:ascii="Almoni Neue DL 4.0 AAA;Courier New" w:hAnsi="Almoni Neue DL 4.0 AAA;Courier New"/>
          <w:b/>
          <w:bCs/>
          <w:sz w:val="44"/>
          <w:szCs w:val="44"/>
        </w:rPr>
        <w:t xml:space="preserve"> Me</w:t>
      </w:r>
    </w:p>
    <w:p>
      <w:pPr>
        <w:pStyle w:val="Normal"/>
        <w:jc w:val="center"/>
        <w:rPr>
          <w:rFonts w:ascii="Almoni Neue DL 4.0 AAA Medium;Courier New" w:hAnsi="Almoni Neue DL 4.0 AAA Medium;Courier New" w:cs="Almoni Neue DL 4.0 AAA Medium;Courier New"/>
          <w:sz w:val="40"/>
          <w:szCs w:val="40"/>
        </w:rPr>
      </w:pPr>
      <w:r>
        <w:rPr>
          <w:rFonts w:cs="Almoni Neue DL 4.0 AAA Medium;Courier New" w:ascii="Almoni Neue DL 4.0 AAA Medium;Courier New" w:hAnsi="Almoni Neue DL 4.0 AAA Medium;Courier New"/>
          <w:sz w:val="40"/>
          <w:szCs w:val="40"/>
        </w:rPr>
        <w:t>HILLHAR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  <w:lang w:val="he-IL" w:eastAsia="en-US"/>
        </w:rPr>
        <w:drawing>
          <wp:inline distT="0" distB="0" distL="0" distR="0">
            <wp:extent cx="2009775" cy="2009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ritten and produced by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Assaf Twina, Louharya, Dar Becha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נגל החדש של הטריו ״</w:t>
      </w:r>
      <w:r>
        <w:rPr>
          <w:rFonts w:cs="Arial" w:ascii="Arial" w:hAnsi="Arial"/>
        </w:rPr>
        <w:t>Hillhar</w:t>
      </w:r>
      <w:r>
        <w:rPr>
          <w:rFonts w:ascii="Arial" w:hAnsi="Arial" w:cs="Arial"/>
          <w:rtl w:val="true"/>
        </w:rPr>
        <w:t>״ הוא שיר מהורהר המתבונן על הקיום האישי מנקודת מבט המכירה בכך שרב הסמוי על הגל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ר מתאר מסע לילי של השלת הזהות ה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חררות מן הגוף וציפה בין חלום למציאות מתוך הכרה כי אנחנו הרבה מעבר למה שאנחנו תופשים את עצמנו וכי מעבר לפחד מצויה אה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ליפ לשיר צולם במהלך ״</w:t>
      </w:r>
      <w:r>
        <w:rPr>
          <w:rFonts w:cs="Arial" w:ascii="Arial" w:hAnsi="Arial"/>
        </w:rPr>
        <w:t>Live Session</w:t>
      </w:r>
      <w:r>
        <w:rPr>
          <w:rFonts w:ascii="Arial" w:hAnsi="Arial" w:cs="Arial"/>
          <w:rtl w:val="true"/>
        </w:rPr>
        <w:t xml:space="preserve">״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בימויו של מוחמד אבו סאלמה ובהשתתפות התזמורת הקאמרית הישראל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>Hillhar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טריו אלקט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ופ שהחל לפעול בשנת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ז הספיקו חברי ההרכב להופיע ברחבי הארץ ובאירופה וכמו כ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פתוח את מצעד הגאווה והסובלנות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נגלים שהוציאו זכו לביקורות מפרגנות בבלוגים בישראל ו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השמעות בתחנות רדיו מרכז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גלצ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טריו בייס נאמן ואיכותי אשר מהווה מקור השראה מאז היווסדו של ההרכב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rtl w:val="true"/>
        </w:rPr>
        <w:t>“</w:t>
      </w:r>
      <w:r>
        <w:rPr>
          <w:rFonts w:cs="Arial" w:ascii="Arial" w:hAnsi="Arial"/>
          <w:i/>
          <w:iCs/>
          <w:sz w:val="18"/>
          <w:szCs w:val="18"/>
        </w:rPr>
        <w:t>Through the know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to the Unknow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rough the Pai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to silenc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rough the question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to empty spac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rough my heartbeat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8"/>
          <w:szCs w:val="18"/>
        </w:rPr>
        <w:t>Into the big mystery of me</w:t>
      </w:r>
      <w:r>
        <w:rPr>
          <w:rFonts w:cs="Arial" w:ascii="Arial" w:hAnsi="Arial"/>
          <w:i/>
          <w:iCs/>
          <w:sz w:val="18"/>
          <w:szCs w:val="18"/>
          <w:rtl w:val="true"/>
        </w:rPr>
        <w:t>”</w:t>
      </w:r>
      <w:r>
        <w:rPr>
          <w:rFonts w:cs="Arial" w:ascii="Arial" w:hAnsi="Arial"/>
          <w:i/>
          <w:iCs/>
          <w:sz w:val="18"/>
          <w:szCs w:val="18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יחסי ציבו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דד מזרחי – </w:t>
      </w:r>
      <w:r>
        <w:rPr>
          <w:rFonts w:cs="Arial" w:ascii="Arial" w:hAnsi="Arial"/>
          <w:sz w:val="28"/>
          <w:szCs w:val="28"/>
        </w:rPr>
        <w:t>052-834-5958</w:t>
      </w:r>
      <w:r>
        <w:rPr>
          <w:rFonts w:cs="Arial" w:ascii="Arial" w:hAnsi="Arial"/>
          <w:sz w:val="28"/>
          <w:szCs w:val="28"/>
          <w:rtl w:val="true"/>
        </w:rPr>
        <w:t>,</w:t>
        <w:br/>
      </w:r>
      <w:r>
        <w:rPr>
          <w:rFonts w:cs="Arial" w:ascii="Arial" w:hAnsi="Arial"/>
          <w:sz w:val="28"/>
          <w:szCs w:val="28"/>
        </w:rPr>
        <w:t>pr@odedtik.n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moni Neue DL 4.0 AAA">
    <w:altName w:val="Courier New"/>
    <w:charset w:val="b1"/>
    <w:family w:val="auto"/>
    <w:pitch w:val="variable"/>
  </w:font>
  <w:font w:name="Almoni Neue DL 4.0 AAA Medium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r@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pr@odedtik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25:00Z</dcterms:created>
  <dc:creator>Koltura</dc:creator>
  <dc:description/>
  <cp:keywords/>
  <dc:language>en-US</dc:language>
  <cp:lastModifiedBy>odedtik</cp:lastModifiedBy>
  <cp:lastPrinted>2009-07-30T10:46:00Z</cp:lastPrinted>
  <dcterms:modified xsi:type="dcterms:W3CDTF">2021-04-25T11:25:00Z</dcterms:modified>
  <cp:revision>2</cp:revision>
  <dc:subject/>
  <dc:title>קומוניקט- הצוותא מארח: פסטיבל "בלי סיסמאות"</dc:title>
</cp:coreProperties>
</file>