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60" w:before="0" w:after="280"/>
        <w:jc w:val="center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עדי אברהמי 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- "</w:t>
      </w:r>
      <w:r>
        <w:rPr>
          <w:rFonts w:ascii="Arial" w:hAnsi="Arial" w:cs="Arial"/>
          <w:b/>
          <w:b/>
          <w:bCs/>
          <w:color w:val="008080"/>
          <w:sz w:val="44"/>
          <w:sz w:val="44"/>
          <w:szCs w:val="44"/>
          <w:rtl w:val="true"/>
        </w:rPr>
        <w:t>זה מתחיל בצעד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"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>סינגל חדש בדרך לאלבום הבכורה</w:t>
      </w:r>
    </w:p>
    <w:p>
      <w:pPr>
        <w:pStyle w:val="NormalWeb"/>
        <w:shd w:fill="FFFFFF" w:val="clear"/>
        <w:bidi w:val="1"/>
        <w:spacing w:lineRule="auto" w:line="360" w:before="280" w:after="0"/>
        <w:jc w:val="center"/>
        <w:rPr>
          <w:rFonts w:ascii="Arial" w:hAnsi="Arial" w:cs="Arial"/>
          <w:b/>
          <w:b/>
          <w:bCs/>
          <w:i/>
          <w:i/>
          <w:iCs/>
          <w:color w:val="9900C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וזה מתחיל בצעד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זה מתחיל בחלום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זה מתחיל באזור בבטן שתמיד ממשיך לנשום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זה מתחיל ממני וממשיך אליך גם זה מתחיל בדיוק בפחד שניצחתי לא מזמן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זה מתחיל בדמיון וממשיך למציאות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זה האומץ להפוך את הקשיים להזדמנות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>זה מתחיל בצעד וממשיך למסע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9900CC"/>
          <w:sz w:val="20"/>
          <w:sz w:val="20"/>
          <w:szCs w:val="20"/>
          <w:rtl w:val="true"/>
        </w:rPr>
        <w:t xml:space="preserve">זה מתחיל באדם אחד ועובר לאנושות כולה </w:t>
      </w:r>
      <w:r>
        <w:rPr>
          <w:rFonts w:cs="Arial" w:ascii="Arial" w:hAnsi="Arial"/>
          <w:b/>
          <w:bCs/>
          <w:i/>
          <w:iCs/>
          <w:color w:val="9900CC"/>
          <w:sz w:val="20"/>
          <w:szCs w:val="20"/>
          <w:rtl w:val="true"/>
        </w:rPr>
        <w:t>"...</w:t>
      </w:r>
    </w:p>
    <w:p>
      <w:pPr>
        <w:pStyle w:val="NormalWeb"/>
        <w:shd w:fill="FFFFFF" w:val="clear"/>
        <w:bidi w:val="1"/>
        <w:spacing w:lineRule="auto" w:line="276" w:before="280" w:after="0"/>
        <w:jc w:val="both"/>
        <w:rPr>
          <w:rFonts w:ascii="Arial" w:hAnsi="Arial" w:cs="Arial"/>
          <w:b/>
          <w:b/>
          <w:bCs/>
          <w:i/>
          <w:i/>
          <w:iCs/>
          <w:color w:val="9900CC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9900CC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369570</wp:posOffset>
            </wp:positionV>
            <wp:extent cx="2475865" cy="247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זמרת והיוצרת עדי אברהמי מתקרבת בצעדי ענק לעבר אלבום הבכורה שלה ומשחררת את השיר</w:t>
      </w:r>
      <w:r>
        <w:rPr>
          <w:rFonts w:ascii="Arial" w:hAnsi="Arial" w:cs="Arial"/>
          <w:b/>
          <w:b/>
          <w:bCs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"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א שיר קסום ובועט בו זמ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 כזה שמתחילים לזמזם ולא מפסיק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רך ייחודית 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ת עדי בטקסט חשוף שפוגע בלב את מה שרבים חושבים והיו רוצים אבל לא מעיזים או לא מוצאים את הדר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רוך המחוספס בקולה היא מתדפקת בעדינות על הנשמה כשכל זה עטוף בהפקה מוזיקלית מדויקת של אריאל טוכמ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ר מלווה בקליפ מיוחד שביימה עמית עוזר מורכב מאוסף של אנשים פורצי דרך ששינו את פני האנושות כל אחד ואחת בדרכ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של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כג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זה פרק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ברט איינשטי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נה אינטרנשיונ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תין לותר קינ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יס מיל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ים פרץ ו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ן לנ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כן זה התחיל בצעד ועם הזמן עדי תופסת את המקום שלה במוזיקה הישרא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יה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גביר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א שעמ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כו לחיבוק חם ועניין רב מהקה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שורת והרשתות החברתי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קביל ליציאת הסינגל עדי תצא לסיבוב הופעות חדש </w:t>
      </w:r>
      <w:r>
        <w:rPr>
          <w:rFonts w:cs="Arial" w:ascii="Arial" w:hAnsi="Arial"/>
          <w:b/>
          <w:bCs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Web"/>
        <w:shd w:fill="FFFFFF" w:val="clear"/>
        <w:bidi w:val="1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6.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ריי יהוד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פע חשמלי</w:t>
      </w:r>
    </w:p>
    <w:p>
      <w:pPr>
        <w:pStyle w:val="NormalWeb"/>
        <w:shd w:fill="FFFFFF" w:val="clear"/>
        <w:bidi w:val="1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7.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רמינל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פע אקוסטי</w:t>
      </w:r>
    </w:p>
    <w:p>
      <w:pPr>
        <w:pStyle w:val="NormalWeb"/>
        <w:shd w:fill="FFFFFF" w:val="clear"/>
        <w:bidi w:val="1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7.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ריי יהוד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פע חשמלי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לבד היותה זמרת ויוצרת עדי היא שחקנית בוגרת בית צבי שמופיעה בתיאטרון ובטלוויז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א לקחה חלק בהצגה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 התיאטרון הקאמרי ותשוב להופיע בקרוב בהצגה של תיאטרון הנפש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ל אח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עוסקת בהטרדות מינ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י מגלמת את הגיבורה שחולמת להיות זמרת ומוטרדת על ידי המפיק ש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פרויקטים נוספים שיחשפו במהלך השנ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74" w:right="102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96940" cy="952500"/>
          <wp:effectExtent l="0" t="0" r="0" b="0"/>
          <wp:wrapTight wrapText="bothSides">
            <wp:wrapPolygon edited="0">
              <wp:start x="-32" y="0"/>
              <wp:lineTo x="-32" y="21380"/>
              <wp:lineTo x="21600" y="21380"/>
              <wp:lineTo x="21600" y="0"/>
              <wp:lineTo x="-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213995</wp:posOffset>
          </wp:positionV>
          <wp:extent cx="1673225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42:00Z</dcterms:created>
  <dc:creator>Vicky Sandler</dc:creator>
  <dc:description/>
  <cp:keywords/>
  <dc:language>en-US</dc:language>
  <cp:lastModifiedBy>Vicky Sandler- Mngmnt &amp; PR</cp:lastModifiedBy>
  <cp:lastPrinted>2018-01-28T17:42:00Z</cp:lastPrinted>
  <dcterms:modified xsi:type="dcterms:W3CDTF">2021-05-03T09:25:00Z</dcterms:modified>
  <cp:revision>31</cp:revision>
  <dc:subject/>
  <dc:title/>
</cp:coreProperties>
</file>