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>יונתן וולפין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לשאוף ולנשוף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"/>
          <w:szCs w:val="4"/>
        </w:rPr>
      </w:pPr>
      <w:r>
        <w:rPr>
          <w:rFonts w:cs="David" w:ascii="David" w:hAnsi="David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חן ועיבו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יונתן וולפ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יבוד והפקה מוזיקלי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רז רוסו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נתן וולפין הוא מוזיקאי מוכ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צר גאה ואמיץ שמתעסק ומגיש אומנות ללא פילט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רי אהבה בין גבר לגבר שמזמן אמורים להיות חלק מפס קול טבעי בתחנות הר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ולפין בוגר בית ספ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ימו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מגמת הלחנה ועיבוד והאקדמיה למוסיקה במסלול ליצירה ר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תחומ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שלוש השנים האחרונות יצר את אלבום הבכורה שלו בהפקתו המוזיקלית של ארז רוס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ר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ס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ויינבר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לבום שצפוי לצאת בחודשים הקרו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 בין מחוזות הרוק והפו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פעות מעולם הקברט והמוסיקה הקלאס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ולפין מספ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שאוף ולנשוף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תבתי כמה ימים לאחר פרידה לא צפויה מבן זוג אחרי שנה וחצי של קשר משמעו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לכתי ברח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יתי את כל האנשים מסביבי ממשיכים בשגרת היו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ום ש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בנתי איך אני אמור להמשיך להתנהל בחיים כרג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ילו כלום לא 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ף בוס או רופא לא נותן יום חופש או יום מחלה לשיברון לב וזה היה הזוי בעיניי כי זה אירוע כל כך מטלט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יזשהו שלב אמרתי לעצ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 תחשוב על מ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 תחשוב על עוד חו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נסה לעבור את היום ורק לחשוב על פעולות פשוטות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שא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ש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צות מעברי חצייה</w:t>
      </w:r>
      <w:r>
        <w:rPr>
          <w:rFonts w:cs="David" w:ascii="David" w:hAnsi="David"/>
          <w:sz w:val="28"/>
          <w:szCs w:val="28"/>
          <w:rtl w:val="true"/>
        </w:rPr>
        <w:t xml:space="preserve">..." 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קליפ נכתב ובוים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ן זוגו של יונ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חקן והבמאי חגי סה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ו הקליפ השני שהם יוצרים יח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י שמגלם את ב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וגו של וולפין בקליפ הוא מעצב הפנים ומנחה תוכנית הטלוויז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א לחדש לכ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ושיק גלא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קליפ מתאר ימים אחרונים של זוג לפני פר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נסה להציג את כל ספקטרום הרגשות שעולה בסיטואציה כ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צריך לנתק מה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עט בפעולה כירורג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שהו שמאוד אוהב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חרונה יונתן יזם את הפודקאסט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גאה לארח</w:t>
      </w:r>
      <w:r>
        <w:rPr>
          <w:rFonts w:cs="David" w:ascii="David" w:hAnsi="David"/>
          <w:sz w:val="28"/>
          <w:szCs w:val="28"/>
          <w:rtl w:val="true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</w:rPr>
        <w:t>הפודקאסט הלה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י המוסיקלי הראשון ב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ת הפלייליסט הישראלי הגאה בספוטיפיי </w:t>
      </w:r>
      <w:r>
        <w:rPr>
          <w:rFonts w:cs="David" w:ascii="David" w:hAnsi="David"/>
          <w:sz w:val="28"/>
          <w:szCs w:val="28"/>
        </w:rPr>
        <w:t>LGBTLV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זנה נעימה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rFonts w:ascii="David" w:hAnsi="David"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62125" cy="5607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34e"/>
    <w:pPr>
      <w:widowControl/>
      <w:bidi w:val="1"/>
      <w:spacing w:lineRule="auto" w:line="252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279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יונתן וולפין</dc:creator>
  <dc:description/>
  <dc:language>en-US</dc:language>
  <cp:lastModifiedBy>יונתן וולפין</cp:lastModifiedBy>
  <dcterms:modified xsi:type="dcterms:W3CDTF">2021-04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