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595959" w:themeColor="text1" w:themeTint="a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3384550" cy="6350"/>
                <wp:effectExtent l="57150" t="57150" r="57785" b="57150"/>
                <wp:wrapNone/>
                <wp:docPr id="1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4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1.2pt" to="340.85pt,51.65pt" ID="מחבר ישר 6" stroked="t" o:allowincell="f" style="position:absolute;mso-position-horizontal:center;mso-position-horizontal-relative:margin">
                <v:stroke color="#5a5a5a" weight="114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emilight" w:ascii="Segoe UI Semilight" w:hAnsi="Segoe UI Semilight"/>
          <w:b/>
          <w:bCs/>
          <w:color w:val="595959" w:themeColor="text1" w:themeTint="a6"/>
          <w:sz w:val="56"/>
          <w:szCs w:val="56"/>
        </w:rPr>
        <w:t>Eliko Bass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אליקו בס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 הינו פרויקט מוזיקלי פרי יצירתו של האמן אלי מוע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ו הוא לוקח את גיטרת הבס לטיול מוזיקלי ברחבי העו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אליקו בן </w:t>
      </w:r>
      <w:r>
        <w:rPr>
          <w:rFonts w:eastAsia="Times New Roman" w:cs="Arial"/>
          <w:color w:val="222222"/>
          <w:sz w:val="28"/>
          <w:szCs w:val="28"/>
        </w:rPr>
        <w:t>27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תגורר בראשון לציון</w:t>
      </w:r>
      <w:r>
        <w:rPr>
          <w:rFonts w:eastAsia="Times New Roman" w:cs="Arial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הפרויקט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 מורכב בעיקר ממוזיקה אינסטרומנטלית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ל קטע מתמקד בסגנון מוזיקלי שונ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כשבסופו 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-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בס במרכז היציר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פרויקט מציג את גיטרת הבס ככלי ליווי וככלי סולו במגוון 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ים מוזיקלי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קטגוריית מוזיקת העולם</w:t>
      </w:r>
      <w:r>
        <w:rPr>
          <w:rFonts w:eastAsia="Times New Roman" w:cs="Arial"/>
          <w:color w:val="22222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בפרויקט מתארחים מספר יוצר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נגנים ואמנים בהתאם ל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 ולקטע המוזיקלי שכולם חברים לדרך ולמסע של יצירת הפרויקט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בסוף שנת </w:t>
      </w:r>
      <w:r>
        <w:rPr>
          <w:rFonts w:eastAsia="Times New Roman" w:cs="Arial"/>
          <w:color w:val="222222"/>
          <w:sz w:val="28"/>
          <w:szCs w:val="28"/>
        </w:rPr>
        <w:t>2018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הוציא אליקו את אלבום הבכורה </w:t>
      </w:r>
      <w:r>
        <w:rPr>
          <w:rFonts w:eastAsia="Times New Roman" w:cs="Arial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ס מסביב לעו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"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מקביל לצאת האלבום התקיים סיבוב הופעות ברחבי הארץ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כלל פסטיבל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ופעי חוץ ועוד</w:t>
      </w:r>
      <w:r>
        <w:rPr>
          <w:rFonts w:eastAsia="Times New Roman" w:cs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בשנת </w:t>
      </w:r>
      <w:r>
        <w:rPr>
          <w:rFonts w:eastAsia="Times New Roman" w:cs="Arial"/>
          <w:color w:val="222222"/>
          <w:sz w:val="28"/>
          <w:szCs w:val="28"/>
        </w:rPr>
        <w:t>2019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אליקו התחיל לעבוד על אלבום שני שצפוי לצאת בשנת </w:t>
      </w:r>
      <w:r>
        <w:rPr>
          <w:rFonts w:eastAsia="Times New Roman" w:cs="Arial"/>
          <w:color w:val="222222"/>
          <w:sz w:val="28"/>
          <w:szCs w:val="28"/>
        </w:rPr>
        <w:t>2021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אלבום החדש מדבר בשפה חדש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ציב סטנדרט חדש של יצירה ומשלב 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ים חדשים ומעניינים שמשאירים טעם של עוד</w:t>
      </w:r>
      <w:r>
        <w:rPr>
          <w:rFonts w:eastAsia="Times New Roman" w:cs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פעם אליקו מפנק אותנו בגרסה מחודשת לשיר העממי מסורתי עושה שלום במרומי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תקופה כה מתוחה ואחרי שנה מורכבת שעברנו מלאה במלחמות ומגפות אליקו הרגיש שחשוב שנזכור שבסוף אנחנו רק צריכים לשאוף לשלו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גרסתו לעושה שלום במרומיו אליקו מארח את הזמר והיוצר אברה רדה אחיה של הזמרת תמר רד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מוסיף רגש והתחברות גדולה בשירתו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שיר מלווה כמובן בנגינת הבס העוד והכינור האוריינטליים מבית סבו של אליקו מעיראק 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צירת קשר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ElikoBassMusic@gmail.com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052-7459345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/>
        <w:drawing>
          <wp:inline distT="0" distB="0" distL="0" distR="0">
            <wp:extent cx="1726565" cy="1726565"/>
            <wp:effectExtent l="0" t="0" r="0" b="0"/>
            <wp:docPr id="2" name="תמונה 1" descr="C:\Users\user\Desktop\עושה שלום הפצה\עושה שלום לפטיפון\2021.05.04_ElikoBass_OseShalomSingle_001_416X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C:\Users\user\Desktop\עושה שלום הפצה\עושה שלום לפטיפון\2021.05.04_ElikoBass_OseShalomSingle_001_416X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8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37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018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09:00Z</dcterms:created>
  <dc:creator>user</dc:creator>
  <dc:description/>
  <dc:language>en-US</dc:language>
  <cp:lastModifiedBy>user</cp:lastModifiedBy>
  <cp:lastPrinted>2019-02-14T22:15:00Z</cp:lastPrinted>
  <dcterms:modified xsi:type="dcterms:W3CDTF">2021-05-1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