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moni DL AAA" w:hAnsi="Almoni DL AAA" w:eastAsia="Times New Roman" w:cs="Almoni DL AAA"/>
          <w:bCs/>
          <w:sz w:val="42"/>
          <w:szCs w:val="4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lmoni DL AAA" w:hAnsi="Almoni DL AAA" w:eastAsia="Times New Roman" w:cs="Almoni DL AAA"/>
          <w:bCs/>
          <w:sz w:val="26"/>
          <w:sz w:val="26"/>
          <w:szCs w:val="26"/>
          <w:rtl w:val="true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 xml:space="preserve">פרויקט </w:t>
      </w:r>
      <w:r>
        <w:rPr>
          <w:rFonts w:eastAsia="Times New Roman" w:cs="Almoni DL AAA" w:ascii="Almoni DL AAA" w:hAnsi="Almoni DL AAA"/>
          <w:bCs/>
          <w:sz w:val="26"/>
          <w:szCs w:val="26"/>
          <w:rtl w:val="true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>'</w:t>
      </w:r>
      <w:r>
        <w:rPr>
          <w:rFonts w:ascii="Almoni DL AAA" w:hAnsi="Almoni DL AAA" w:eastAsia="Times New Roman" w:cs="Almoni DL AAA"/>
          <w:bCs/>
          <w:sz w:val="26"/>
          <w:sz w:val="26"/>
          <w:szCs w:val="26"/>
          <w:rtl w:val="true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>גיסנו</w:t>
      </w:r>
      <w:r>
        <w:rPr>
          <w:rFonts w:eastAsia="Times New Roman" w:cs="Almoni DL AAA" w:ascii="Almoni DL AAA" w:hAnsi="Almoni DL AAA"/>
          <w:bCs/>
          <w:sz w:val="26"/>
          <w:szCs w:val="26"/>
          <w:rtl w:val="true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 xml:space="preserve">' </w:t>
      </w:r>
      <w:r>
        <w:rPr>
          <w:rFonts w:ascii="Almoni DL AAA" w:hAnsi="Almoni DL AAA" w:eastAsia="Times New Roman" w:cs="Almoni DL AAA"/>
          <w:bCs/>
          <w:sz w:val="26"/>
          <w:sz w:val="26"/>
          <w:szCs w:val="26"/>
          <w:rtl w:val="true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>מארח את שרון בן דרור</w:t>
      </w:r>
      <w:r>
        <w:rPr>
          <w:rFonts w:eastAsia="Times New Roman" w:cs="Almoni DL AAA" w:ascii="Almoni DL AAA" w:hAnsi="Almoni DL AAA"/>
          <w:bCs/>
          <w:sz w:val="26"/>
          <w:szCs w:val="26"/>
          <w:rtl w:val="true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br/>
      </w:r>
      <w:r>
        <w:rPr>
          <w:rFonts w:ascii="Almoni DL AAA" w:hAnsi="Almoni DL AAA" w:eastAsia="Times New Roman" w:cs="Almoni DL AAA"/>
          <w:bCs/>
          <w:sz w:val="42"/>
          <w:sz w:val="42"/>
          <w:szCs w:val="42"/>
          <w:rtl w:val="true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>בוא</w:t>
      </w:r>
    </w:p>
    <w:p>
      <w:pPr>
        <w:pStyle w:val="Normal"/>
        <w:jc w:val="center"/>
        <w:rPr>
          <w:rFonts w:ascii="Almoni DL AAA" w:hAnsi="Almoni DL AAA" w:eastAsia="Times New Roman" w:cs="Almoni DL AA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52725" cy="2739390"/>
            <wp:effectExtent l="0" t="0" r="0" b="0"/>
            <wp:docPr id="1" name="תמונה 1" descr="תמונה שמכילה טקסט, ישן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, ישן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moni DL AAA" w:hAnsi="Almoni DL AAA" w:eastAsia="Times New Roman" w:cs="Almoni DL AAA"/>
          <w:sz w:val="24"/>
          <w:szCs w:val="24"/>
        </w:rPr>
      </w:pPr>
      <w:r>
        <w:rPr>
          <w:rFonts w:eastAsia="Times New Roman" w:cs="Almoni DL AAA" w:ascii="Almoni DL AAA" w:hAnsi="Almoni DL AAA"/>
          <w:sz w:val="24"/>
          <w:szCs w:val="24"/>
          <w:rtl w:val="true"/>
        </w:rPr>
      </w:r>
    </w:p>
    <w:p>
      <w:pPr>
        <w:pStyle w:val="Normal"/>
        <w:rPr>
          <w:rFonts w:ascii="Almoni DL AAA" w:hAnsi="Almoni DL AAA" w:eastAsia="Times New Roman" w:cs="Almoni DL AAA"/>
          <w:sz w:val="26"/>
          <w:szCs w:val="26"/>
        </w:rPr>
      </w:pPr>
      <w:r>
        <w:rPr>
          <w:rFonts w:eastAsia="Times New Roman" w:cs="Almoni DL AAA" w:ascii="Almoni DL AAA" w:hAnsi="Almoni DL AAA"/>
          <w:sz w:val="26"/>
          <w:szCs w:val="26"/>
          <w:rtl w:val="true"/>
        </w:rPr>
        <w:t>'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בוא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' 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 xml:space="preserve">הסינגל החדש של פרויקט 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>'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גיסנו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' 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 xml:space="preserve">יוצא בעקבות הסינגל האחרון 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>'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בושה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' 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 xml:space="preserve">שזכה למחמאות והשמעות במגוון תחנות רדיו כולל </w:t>
      </w:r>
      <w:r>
        <w:rPr>
          <w:rFonts w:eastAsia="Times New Roman" w:cs="Almoni DL AAA" w:ascii="Almoni DL AAA" w:hAnsi="Almoni DL AAA"/>
          <w:sz w:val="26"/>
          <w:szCs w:val="26"/>
        </w:rPr>
        <w:t>4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 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 xml:space="preserve">חודשים רצופים במצעד שירי הרוק של ישראל 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>(</w:t>
      </w:r>
      <w:r>
        <w:rPr>
          <w:rFonts w:eastAsia="Times New Roman" w:cs="Almoni DL AAA" w:ascii="Almoni DL AAA" w:hAnsi="Almoni DL AAA"/>
          <w:sz w:val="26"/>
          <w:szCs w:val="26"/>
        </w:rPr>
        <w:t>1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 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שבוע בראש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בשיר החדש של הפרויקט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, 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אסי ואלי מארחים את שרון בן דרור בשיתוף פעולה מרגש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. </w:t>
        <w:br/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השיר נוגע ברגעים הקשים במסלול הפרידה של מישהי קרובה מאוד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. </w:t>
        <w:br/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מהנקודה שבה נופל האסימון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, 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 xml:space="preserve">כשאין טעם עוד לומר 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>'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בוא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' 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ננסה לפתור ועד הנקודה שבה הכתובת על הקיר ברורה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>: '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מה שהיה נגמר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'. </w:t>
        <w:br/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השיר הוא שיקוף המסע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, 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מניסיונות הפיוס דרך הדמעות בסלון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, </w:t>
      </w: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ועד לסוף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.. </w:t>
        <w:br/>
      </w:r>
      <w:r>
        <w:rPr>
          <w:rFonts w:eastAsia="Times New Roman" w:cs="Almoni DL AAA" w:ascii="Almoni DL AAA" w:hAnsi="Almoni DL AAA"/>
          <w:b/>
          <w:bCs/>
          <w:sz w:val="26"/>
          <w:szCs w:val="26"/>
          <w:rtl w:val="true"/>
        </w:rPr>
        <w:t>'</w:t>
      </w:r>
      <w:r>
        <w:rPr>
          <w:rFonts w:ascii="Almoni DL AAA" w:hAnsi="Almoni DL AAA" w:eastAsia="Times New Roman" w:cs="Almoni DL AAA"/>
          <w:b/>
          <w:b/>
          <w:bCs/>
          <w:sz w:val="26"/>
          <w:sz w:val="26"/>
          <w:szCs w:val="26"/>
          <w:rtl w:val="true"/>
        </w:rPr>
        <w:t>מה שהיה נגמר</w:t>
      </w:r>
      <w:r>
        <w:rPr>
          <w:rFonts w:eastAsia="Times New Roman" w:cs="Almoni DL AAA" w:ascii="Almoni DL AAA" w:hAnsi="Almoni DL AAA"/>
          <w:b/>
          <w:bCs/>
          <w:sz w:val="26"/>
          <w:szCs w:val="26"/>
          <w:rtl w:val="true"/>
        </w:rPr>
        <w:t>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lmoni DL AAA" w:hAnsi="Almoni DL AAA" w:eastAsia="Times New Roman" w:cs="Almoni DL AAA"/>
          <w:sz w:val="26"/>
          <w:szCs w:val="26"/>
        </w:rPr>
      </w:pPr>
      <w:hyperlink r:id="rId3">
        <w:r>
          <w:rPr>
            <w:rStyle w:val="InternetLink"/>
            <w:rFonts w:ascii="Almoni DL AAA" w:hAnsi="Almoni DL AAA" w:eastAsia="Times New Roman" w:cs="Almoni DL AAA"/>
            <w:sz w:val="26"/>
            <w:sz w:val="26"/>
            <w:szCs w:val="26"/>
            <w:rtl w:val="true"/>
          </w:rPr>
          <w:t>קישור לקליפ השיר</w:t>
        </w:r>
      </w:hyperlink>
      <w:r>
        <w:rPr>
          <w:rFonts w:eastAsia="Times New Roman" w:cs="Almoni DL AAA" w:ascii="Almoni DL AAA" w:hAnsi="Almoni DL AAA"/>
          <w:sz w:val="26"/>
          <w:szCs w:val="26"/>
          <w:rtl w:val="true"/>
        </w:rPr>
        <w:br/>
      </w:r>
    </w:p>
    <w:p>
      <w:pPr>
        <w:pStyle w:val="Normal"/>
        <w:rPr>
          <w:rFonts w:ascii="Almoni DL AAA" w:hAnsi="Almoni DL AAA" w:eastAsia="Times New Roman" w:cs="Almoni DL AAA"/>
          <w:sz w:val="26"/>
          <w:szCs w:val="26"/>
        </w:rPr>
      </w:pPr>
      <w:hyperlink r:id="rId4">
        <w:r>
          <w:rPr>
            <w:rStyle w:val="InternetLink"/>
            <w:rFonts w:ascii="Almoni DL AAA" w:hAnsi="Almoni DL AAA" w:eastAsia="Times New Roman" w:cs="Almoni DL AAA"/>
            <w:sz w:val="26"/>
            <w:sz w:val="26"/>
            <w:szCs w:val="26"/>
            <w:rtl w:val="true"/>
          </w:rPr>
          <w:t xml:space="preserve">לערוץ הפרויקט ב </w:t>
        </w:r>
        <w:r>
          <w:rPr>
            <w:rStyle w:val="InternetLink"/>
            <w:rFonts w:eastAsia="Times New Roman" w:cs="Almoni DL AAA" w:ascii="Almoni DL AAA" w:hAnsi="Almoni DL AAA"/>
            <w:sz w:val="26"/>
            <w:szCs w:val="26"/>
          </w:rPr>
          <w:t>YouTube</w:t>
        </w:r>
        <w:r>
          <w:rPr>
            <w:rStyle w:val="InternetLink"/>
            <w:rFonts w:eastAsia="Times New Roman" w:cs="Almoni DL AAA" w:ascii="Almoni DL AAA" w:hAnsi="Almoni DL AAA"/>
            <w:sz w:val="26"/>
            <w:szCs w:val="26"/>
            <w:rtl w:val="true"/>
          </w:rPr>
          <w:t xml:space="preserve"> </w:t>
        </w:r>
      </w:hyperlink>
      <w:r>
        <w:rPr>
          <w:rFonts w:eastAsia="Times New Roman" w:cs="Almoni DL AAA" w:ascii="Almoni DL AAA" w:hAnsi="Almoni DL AAA"/>
          <w:sz w:val="26"/>
          <w:szCs w:val="26"/>
          <w:rtl w:val="true"/>
        </w:rPr>
        <w:br/>
      </w:r>
    </w:p>
    <w:p>
      <w:pPr>
        <w:pStyle w:val="Normal"/>
        <w:rPr>
          <w:rFonts w:ascii="Almoni DL AAA" w:hAnsi="Almoni DL AAA" w:eastAsia="Times New Roman" w:cs="Almoni DL AAA"/>
          <w:sz w:val="26"/>
          <w:szCs w:val="26"/>
        </w:rPr>
      </w:pPr>
      <w:hyperlink r:id="rId5">
        <w:r>
          <w:rPr>
            <w:rStyle w:val="InternetLink"/>
            <w:rFonts w:ascii="Almoni DL AAA" w:hAnsi="Almoni DL AAA" w:eastAsia="Times New Roman" w:cs="Almoni DL AAA"/>
            <w:sz w:val="26"/>
            <w:sz w:val="26"/>
            <w:szCs w:val="26"/>
            <w:rtl w:val="true"/>
          </w:rPr>
          <w:t>לדף הפרויקט בפייסבוק</w:t>
        </w:r>
      </w:hyperlink>
    </w:p>
    <w:p>
      <w:pPr>
        <w:pStyle w:val="Normal"/>
        <w:rPr>
          <w:rFonts w:ascii="Almoni DL AAA" w:hAnsi="Almoni DL AAA" w:eastAsia="Times New Roman" w:cs="Almoni DL AAA"/>
          <w:sz w:val="26"/>
          <w:szCs w:val="26"/>
        </w:rPr>
      </w:pPr>
      <w:r>
        <w:rPr>
          <w:rFonts w:eastAsia="Times New Roman" w:cs="Almoni DL AAA" w:ascii="Almoni DL AAA" w:hAnsi="Almoni DL AAA"/>
          <w:sz w:val="26"/>
          <w:szCs w:val="26"/>
          <w:rtl w:val="true"/>
        </w:rPr>
      </w:r>
    </w:p>
    <w:p>
      <w:pPr>
        <w:pStyle w:val="Normal"/>
        <w:spacing w:before="0" w:after="160"/>
        <w:rPr>
          <w:rFonts w:ascii="Almoni DL AAA" w:hAnsi="Almoni DL AAA" w:eastAsia="Times New Roman" w:cs="Almoni DL AAA"/>
          <w:sz w:val="26"/>
          <w:szCs w:val="26"/>
        </w:rPr>
      </w:pPr>
      <w:r>
        <w:rPr>
          <w:rFonts w:ascii="Almoni DL AAA" w:hAnsi="Almoni DL AAA" w:eastAsia="Times New Roman" w:cs="Almoni DL AAA"/>
          <w:sz w:val="26"/>
          <w:sz w:val="26"/>
          <w:szCs w:val="26"/>
          <w:rtl w:val="true"/>
        </w:rPr>
        <w:t>לפרטים נוספים</w:t>
      </w:r>
      <w:r>
        <w:rPr>
          <w:rFonts w:eastAsia="Times New Roman" w:cs="Almoni DL AAA" w:ascii="Almoni DL AAA" w:hAnsi="Almoni DL AAA"/>
          <w:sz w:val="26"/>
          <w:szCs w:val="26"/>
          <w:rtl w:val="true"/>
        </w:rPr>
        <w:t xml:space="preserve">: </w:t>
      </w:r>
      <w:hyperlink r:id="rId6">
        <w:r>
          <w:rPr>
            <w:rStyle w:val="InternetLink"/>
            <w:rFonts w:eastAsia="Times New Roman" w:cs="Almoni DL AAA" w:ascii="Almoni DL AAA" w:hAnsi="Almoni DL AAA"/>
            <w:sz w:val="26"/>
            <w:szCs w:val="26"/>
          </w:rPr>
          <w:t>brother.in.law.project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oni DL AA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549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3d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3d1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642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vfJua1idNlY" TargetMode="External"/><Relationship Id="rId4" Type="http://schemas.openxmlformats.org/officeDocument/2006/relationships/hyperlink" Target="https://bit.ly/3lj3agi" TargetMode="External"/><Relationship Id="rId5" Type="http://schemas.openxmlformats.org/officeDocument/2006/relationships/hyperlink" Target="https://www.facebook.com/gisenuproject" TargetMode="External"/><Relationship Id="rId6" Type="http://schemas.openxmlformats.org/officeDocument/2006/relationships/hyperlink" Target="mailto:brother.in.law.projec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142</Words>
  <Characters>714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4:00Z</dcterms:created>
  <dc:creator>אלי פוקס</dc:creator>
  <dc:description/>
  <dc:language>en-US</dc:language>
  <cp:lastModifiedBy>אלי פוקס</cp:lastModifiedBy>
  <dcterms:modified xsi:type="dcterms:W3CDTF">2021-05-20T1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