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</w:rPr>
        <w:t xml:space="preserve">Bish Bash –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</w:rPr>
        <w:t xml:space="preserve"> Brain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Brain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א הסינגל השני מתוך האלבום החדש של ביש בש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Beauty Queen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קסט אפל או אולי הזיי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ושב על גרוב עם השפעות ארקטיק מאנקיז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ש בש הוא הרכב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ופ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אלטרנטיבי 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יטריסט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נן ברט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דובים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למוג בן הרוש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פ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מירב צור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ס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הרכב החל לפעול בתחילת </w:t>
      </w:r>
      <w:r>
        <w:rPr>
          <w:rFonts w:eastAsia="Times New Roman" w:cs="Arial" w:ascii="Arial" w:hAnsi="Arial"/>
          <w:sz w:val="24"/>
          <w:szCs w:val="24"/>
        </w:rPr>
        <w:t>2018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קלט תת קרקעי שהוסב לחדר חז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אחר פרק זמן קצר שחררו חברי ההרכב </w:t>
      </w:r>
      <w:hyperlink r:id="rId4">
        <w:r>
          <w:rPr>
            <w:rStyle w:val="InternetLink"/>
            <w:rFonts w:ascii="Arial" w:hAnsi="Arial" w:eastAsia="Times New Roman"/>
            <w:color w:val="0070C0"/>
            <w:sz w:val="24"/>
            <w:sz w:val="24"/>
            <w:szCs w:val="24"/>
            <w:rtl w:val="true"/>
          </w:rPr>
          <w:t>מיני אלבום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חילו במסע הופעות צפוף ברחבי האר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תקבלו בחיבוק גדול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hyperlink r:id="rId5">
        <w:r>
          <w:rPr>
            <w:rStyle w:val="InternetLink"/>
            <w:rFonts w:ascii="Arial" w:hAnsi="Arial" w:eastAsia="Times New Roman"/>
            <w:color w:val="0070C0"/>
            <w:sz w:val="24"/>
            <w:sz w:val="24"/>
            <w:szCs w:val="24"/>
            <w:rtl w:val="true"/>
          </w:rPr>
          <w:t>ביש בש הוא ההרכב הישראלי הכי כיפי ומסקרן כרגע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רי זר אבי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TimeO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יות הגרוב והקצב של ההרכב השונה ה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זכירות את המקומות שבין פריימוס לפי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ו מור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מי פרידמ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Ynet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</w:rPr>
        <w:t>It's like Primus, Talking Heads and punk rock had a baby and it's this band" - Bob Galewski, Moment of Eclection ‎</w:t>
      </w:r>
      <w:r>
        <w:rPr>
          <w:rFonts w:eastAsia="Times New Roman" w:cs="Arial" w:ascii="Arial" w:hAnsi="Arial"/>
          <w:sz w:val="24"/>
          <w:szCs w:val="24"/>
          <w:rtl w:val="true"/>
        </w:rPr>
        <w:t>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מקביל הלהקה שחררה  קליפ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סינגל בשם </w:t>
      </w:r>
      <w:hyperlink r:id="rId6">
        <w:r>
          <w:rPr>
            <w:rStyle w:val="InternetLink"/>
            <w:rFonts w:eastAsia="Times New Roman" w:cs="Arial" w:ascii="Arial" w:hAnsi="Arial"/>
            <w:color w:val="0070C0"/>
            <w:sz w:val="24"/>
            <w:szCs w:val="24"/>
          </w:rPr>
          <w:t>Loop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סדרת סרטונים </w:t>
      </w:r>
      <w:hyperlink r:id="rId7">
        <w:r>
          <w:rPr>
            <w:rStyle w:val="InternetLink"/>
            <w:rFonts w:ascii="Arial" w:hAnsi="Arial" w:eastAsia="Times New Roman"/>
            <w:color w:val="0070C0"/>
            <w:sz w:val="24"/>
            <w:sz w:val="24"/>
            <w:szCs w:val="24"/>
            <w:rtl w:val="true"/>
          </w:rPr>
          <w:t>מהופעה ח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צאה גם כ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יני אלבו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ל ההרכב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סדרת וידאו נוספת מלייב סשן שקיימ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טור אירופי ראש</w:t>
      </w:r>
      <w:r>
        <w:rPr>
          <w:rFonts w:ascii="Arial" w:hAnsi="Arial" w:eastAsia="Times New Roman"/>
          <w:sz w:val="24"/>
          <w:sz w:val="24"/>
          <w:szCs w:val="24"/>
          <w:rtl w:val="true"/>
          <w:lang w:bidi="he-IL"/>
        </w:rPr>
        <w:t xml:space="preserve">ון של הלהקה נקבע למאי </w:t>
      </w:r>
      <w:r>
        <w:rPr>
          <w:rFonts w:eastAsia="Times New Roman" w:cs="Arial" w:ascii="Arial" w:hAnsi="Arial"/>
          <w:sz w:val="24"/>
          <w:szCs w:val="24"/>
          <w:lang w:bidi="he-IL"/>
        </w:rPr>
        <w:t>2020</w:t>
      </w: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bidi="he-IL"/>
        </w:rPr>
        <w:t>אבל הקורונה גרמה לביטולו ושלחה את ביש בש להקליט את האלבום החדש</w:t>
      </w: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</w:rPr>
          <w:t>Youtube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 xml:space="preserve"> | </w:t>
      </w:r>
      <w:hyperlink r:id="rId9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Facebook 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 xml:space="preserve"> |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Apple Music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> |</w:t>
      </w:r>
      <w:hyperlink r:id="rId11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 Spotify 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>|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Bandcamp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 xml:space="preserve"> |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Instagram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| </w:t>
      </w:r>
      <w:hyperlink r:id="rId14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Twitter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| </w:t>
      </w:r>
      <w:hyperlink r:id="rId15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ebsite</w:t>
        </w:r>
      </w:hyperlink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Bish Bash |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ש ב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רונן ברטן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05222322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ishbashmusic@g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drawing>
          <wp:inline distT="0" distB="0" distL="0" distR="0">
            <wp:extent cx="17424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eastAsia="zh-CN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תבליטים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Jv2UZNSoes" TargetMode="External"/><Relationship Id="rId3" Type="http://schemas.openxmlformats.org/officeDocument/2006/relationships/hyperlink" Target="https://distrokid.com/hyperfollow/bishbash/beauty-queen" TargetMode="External"/><Relationship Id="rId4" Type="http://schemas.openxmlformats.org/officeDocument/2006/relationships/hyperlink" Target="https://open.spotify.com/album/1f7jDReNmtvSAmc8BHZywB" TargetMode="External"/><Relationship Id="rId5" Type="http://schemas.openxmlformats.org/officeDocument/2006/relationships/hyperlink" Target="https://timeout.co.il/&#1489;&#1497;&#1513;-&#1489;&#1513;-&#1512;&#1497;&#1488;&#1497;&#1493;&#1503;/" TargetMode="External"/><Relationship Id="rId6" Type="http://schemas.openxmlformats.org/officeDocument/2006/relationships/hyperlink" Target="https://www.youtube.com/watch?v=FqRSOLpAmHo" TargetMode="External"/><Relationship Id="rId7" Type="http://schemas.openxmlformats.org/officeDocument/2006/relationships/hyperlink" Target="https://www.youtube.com/watch?v=ns_XJgrX4io&amp;list=PLy-OBCIkMucZaJq3jtD_71rVwGGFGeZYj&amp;index=2&amp;t=0s" TargetMode="External"/><Relationship Id="rId8" Type="http://schemas.openxmlformats.org/officeDocument/2006/relationships/hyperlink" Target="https://www.youtube.com/channel/UCcF1tzEElrinj6OUJCemvow" TargetMode="External"/><Relationship Id="rId9" Type="http://schemas.openxmlformats.org/officeDocument/2006/relationships/hyperlink" Target="https://www.facebook.com/BishBashBand" TargetMode="External"/><Relationship Id="rId10" Type="http://schemas.openxmlformats.org/officeDocument/2006/relationships/hyperlink" Target="https://itunes.apple.com/us/album/bish-bash-ep/1368497245?app=music&amp;ign-mpt=uo%3D4" TargetMode="External"/><Relationship Id="rId11" Type="http://schemas.openxmlformats.org/officeDocument/2006/relationships/hyperlink" Target="https://open.spotify.com/album/1f7jDReNmtvSAmc8BHZywB" TargetMode="External"/><Relationship Id="rId12" Type="http://schemas.openxmlformats.org/officeDocument/2006/relationships/hyperlink" Target="https://bish-bash.bandcamp.com/" TargetMode="External"/><Relationship Id="rId13" Type="http://schemas.openxmlformats.org/officeDocument/2006/relationships/hyperlink" Target="https://www.instagram.com/bishbashband/" TargetMode="External"/><Relationship Id="rId14" Type="http://schemas.openxmlformats.org/officeDocument/2006/relationships/hyperlink" Target="https://twitter.com/BishBashband" TargetMode="External"/><Relationship Id="rId15" Type="http://schemas.openxmlformats.org/officeDocument/2006/relationships/hyperlink" Target="http://www.bishbashband.com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8:00Z</dcterms:created>
  <dc:creator>Ed-it</dc:creator>
  <dc:description/>
  <dc:language>en-US</dc:language>
  <cp:lastModifiedBy>Ed-it</cp:lastModifiedBy>
  <dcterms:modified xsi:type="dcterms:W3CDTF">2020-04-30T15:08:00Z</dcterms:modified>
  <cp:revision>2</cp:revision>
  <dc:subject/>
  <dc:title/>
</cp:coreProperties>
</file>