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"/>
          <w:b/>
          <w:b/>
          <w:bCs/>
          <w:sz w:val="36"/>
          <w:sz w:val="36"/>
          <w:szCs w:val="36"/>
          <w:rtl w:val="true"/>
          <w:lang w:val="he-IL" w:bidi="he-IL"/>
        </w:rPr>
        <w:t>שמיים בוכים אהבה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"/>
          <w:b/>
          <w:b/>
          <w:bCs/>
          <w:sz w:val="26"/>
          <w:sz w:val="26"/>
          <w:szCs w:val="26"/>
          <w:rtl w:val="true"/>
          <w:lang w:val="he-IL" w:bidi="he-IL"/>
        </w:rPr>
        <w:t>מילים ולחן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Arial"/>
          <w:b/>
          <w:b/>
          <w:bCs/>
          <w:sz w:val="26"/>
          <w:sz w:val="26"/>
          <w:szCs w:val="26"/>
          <w:rtl w:val="true"/>
          <w:lang w:val="he-IL" w:bidi="he-IL"/>
        </w:rPr>
        <w:t>דוד ליפשיץ</w:t>
      </w:r>
    </w:p>
    <w:p>
      <w:pPr>
        <w:pStyle w:val="Style15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 xml:space="preserve">לאחר שחרור אלבום הבכורה </w:t>
      </w:r>
      <w:r>
        <w:rPr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>פנים אל פנים</w:t>
      </w:r>
      <w:r>
        <w:rPr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>היצירה ממשיכה לנבוע מעטו של דוד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>הפעם דוד מארח את הזמר והיוצר הנפלא ינון שטרית</w:t>
      </w:r>
      <w:r>
        <w:rPr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>שגם הוציא את אלבום הבכורה שלו בשנה החולפת</w:t>
      </w:r>
      <w:r>
        <w:rPr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>השיר נכתב על ידי דוד ובהשראת סיפורו האישי של ינון שטרית שנגע עמוקות בדוד</w:t>
      </w:r>
      <w:r>
        <w:rPr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eastAsia="Arial Unicode MS" w:cs="Arial" w:ascii="Arial Unicode MS" w:hAnsi="Arial Unicode MS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>דוד מבקש חיבור בין שמיים לארץ</w:t>
      </w:r>
      <w:r>
        <w:rPr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>בין מה שהיה למה שישנו</w:t>
      </w:r>
      <w:r>
        <w:rPr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>מביע געגוע ומבקש איחוד</w:t>
      </w:r>
      <w:r>
        <w:rPr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"/>
          <w:sz w:val="28"/>
          <w:sz w:val="28"/>
          <w:szCs w:val="28"/>
          <w:rtl w:val="true"/>
          <w:lang w:val="he-IL" w:bidi="he-IL"/>
        </w:rPr>
        <w:t>אהבה ונחמ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4"/>
          <w:szCs w:val="24"/>
        </w:rPr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ניהול אישי </w:t>
      </w:r>
      <w:r>
        <w:rPr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אריה ליפשיץ </w:t>
      </w:r>
      <w:r>
        <w:rPr>
          <w:sz w:val="24"/>
          <w:szCs w:val="24"/>
        </w:rPr>
        <w:t>0544993330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056005</wp:posOffset>
            </wp:positionH>
            <wp:positionV relativeFrom="line">
              <wp:posOffset>574040</wp:posOffset>
            </wp:positionV>
            <wp:extent cx="3602990" cy="3602990"/>
            <wp:effectExtent l="0" t="0" r="0" b="0"/>
            <wp:wrapThrough wrapText="bothSides">
              <wp:wrapPolygon edited="0">
                <wp:start x="-2" y="0"/>
                <wp:lineTo x="21597" y="0"/>
                <wp:lineTo x="21597" y="21597"/>
                <wp:lineTo x="-2" y="21597"/>
                <wp:lineTo x="-2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עליונה ותחת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tyle15">
    <w:name w:val="גוף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