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48"/>
          <w:szCs w:val="4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48"/>
          <w:sz w:val="48"/>
          <w:szCs w:val="48"/>
          <w:rtl w:val="true"/>
        </w:rPr>
        <w:t xml:space="preserve">עודד גדיר </w:t>
      </w:r>
      <w:r>
        <w:rPr>
          <w:rFonts w:eastAsia="Times New Roman" w:ascii="Arial" w:hAnsi="Arial" w:asciiTheme="minorBidi" w:hAnsiTheme="min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48"/>
          <w:sz w:val="48"/>
          <w:szCs w:val="48"/>
          <w:rtl w:val="true"/>
        </w:rPr>
        <w:t>מלאכית הנשיקות שלי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היוצר והמוסיקאי עודד גדיר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משחרר שיר חדש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>, 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מתוך אלבום שמיני הכולל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>21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שירים </w:t>
      </w:r>
    </w:p>
    <w:p>
      <w:pPr>
        <w:pStyle w:val="Normal"/>
        <w:spacing w:lineRule="auto" w:line="240" w:before="0" w:after="240"/>
        <w:rPr>
          <w:rFonts w:ascii="Arial" w:hAnsi="Arial" w:eastAsia="Times New Roman" w:asciiTheme="minorBidi" w:hAnsiTheme="minorBidi"/>
          <w:sz w:val="36"/>
          <w:szCs w:val="36"/>
        </w:rPr>
      </w:pPr>
      <w:r>
        <w:rPr>
          <w:rFonts w:eastAsia="Times New Roman" w:ascii="Arial" w:hAnsi="Arial"/>
          <w:sz w:val="36"/>
          <w:szCs w:val="36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bookmarkStart w:id="0" w:name="_GoBack"/>
      <w:bookmarkEnd w:id="0"/>
      <w:r>
        <w:rPr>
          <w:rtl w:val="true"/>
        </w:rPr>
        <w:drawing>
          <wp:inline distT="0" distB="0" distL="0" distR="0">
            <wp:extent cx="1400175" cy="1400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אלבומו האחרון של עודד גדי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, '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זורנל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יצא ב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2019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וכעת הוא שוב כאן עם שיר חדש ואלבום חדש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  <w:t>'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מלאכית הנשיקות שלי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'  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הוא שיר אהבה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נקודה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עמוקה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מלאה ועוטפת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עודד גדיר הוא אמן יחודי בנוף המוסיקה הישראלית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נאמן לדרכו וחסר פשרות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באלבומיו הקודמים שיתף פעולה עם אמנים רבים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אהוד בנאי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ערן צור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דן תורן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אפרת גוש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אבי בללי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דודי לוי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רונית שחר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יוסי ידין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ארז לב ארי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רודי ביינסאי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יאיר רובין ועוד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עודד גדיר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מילים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לחן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הפקה מוסיקלית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עיבוד כלי מית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הקלטות ומיקס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ברק קרם 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תופים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אילן אביב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בס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צ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'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רלי סבח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גיטרה אקוסטית וקלאסית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מנדולינה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יאיר רובין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גיטרה חשמלית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לייה רייכלין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אדי רזניק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כינורות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;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אביגיל ארד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צ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'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לו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האזנה נעימה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!</w:t>
      </w:r>
    </w:p>
    <w:p>
      <w:pPr>
        <w:pStyle w:val="Normal"/>
        <w:bidi w:val="1"/>
        <w:spacing w:before="0" w:after="16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לתיאומים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ולפרטים נוספים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:</w:t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054-4718835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galgalpro@gmai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3201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9</Words>
  <Characters>684</Characters>
  <CharactersWithSpaces>8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1:51:00Z</dcterms:created>
  <dc:creator>admin</dc:creator>
  <dc:description/>
  <dc:language>en-US</dc:language>
  <cp:lastModifiedBy>admin</cp:lastModifiedBy>
  <dcterms:modified xsi:type="dcterms:W3CDTF">2021-06-06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