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שה בשדה קרב</w:t>
      </w:r>
      <w:r>
        <w:rPr>
          <w:rFonts w:cs="Arial"/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Cs/>
          <w:sz w:val="36"/>
          <w:szCs w:val="36"/>
          <w:u w:val="single"/>
          <w:rtl w:val="true"/>
        </w:rPr>
        <w:t xml:space="preserve"> - 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שיר חדש לרגל </w:t>
      </w:r>
      <w:r>
        <w:rPr>
          <w:b/>
          <w:bCs/>
          <w:sz w:val="44"/>
          <w:szCs w:val="44"/>
          <w:u w:val="single"/>
        </w:rPr>
        <w:t>15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שנה למלחמת לבנון השניה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של העיתונאית מאיה פולק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שמספר על התמודדותה עם פציעתו הקשה של בן זוגה באסון כפר גלעדי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יה פולק וסורל הרלב היו זוג חברים תל אביביים שרק חזרו מחופשה בספרד כשסור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יש מילואים בגדוד </w:t>
      </w:r>
      <w:r>
        <w:rPr>
          <w:sz w:val="24"/>
          <w:szCs w:val="24"/>
        </w:rPr>
        <w:t>92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 הצנח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א למלח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אוגוסט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ל נפצע קשה בתקרית הקשה של כפר גלעדי שבה התפוצצה קטיושה במרכז שטח כינוס ליד בית הקברות של תל חי בו ישבו הוא וחבריו ממתינים לתורם להיכנס ללבנ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כוח ניטש לאורך השנים האם  קיבוץ כפר גלעדי הסמוך הסכים או לא הסכים להכניסם להתמגן בקיב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 אחד בטוח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חיר הבלתי נתפ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יו של סורל נהר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צע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זהו שיר שמספר על פציעתו של סורל מנקודת מבטה של מאי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ת זוג מבוהל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מלאת תקוו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יתונאית שבעצמה כותבת על קרב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פה יש משהו שונ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טי מיד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רל עבר תהליך שיקום מעורר השרא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ניים כיום הורים ל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מנהל דיאלוג עם שני שירים שכתב יורם טהרלב והלחין יאיר רוזנבלום המנוח</w:t>
      </w:r>
      <w:r>
        <w:rPr>
          <w:rFonts w:cs="Arial"/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בעת התחמושת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ר הצנחן</w:t>
      </w:r>
      <w:r>
        <w:rPr>
          <w:rFonts w:cs="Arial"/>
          <w:sz w:val="24"/>
          <w:szCs w:val="24"/>
          <w:rtl w:val="true"/>
        </w:rPr>
        <w:t>" ("</w:t>
      </w:r>
      <w:r>
        <w:rPr>
          <w:sz w:val="24"/>
          <w:sz w:val="24"/>
          <w:szCs w:val="24"/>
          <w:rtl w:val="true"/>
        </w:rPr>
        <w:t>כשיפתח על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יפתח</w:t>
      </w:r>
      <w:r>
        <w:rPr>
          <w:rFonts w:cs="Arial"/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 xml:space="preserve">השיר משוחח גם עם הפיוט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תח לנו שער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 הכוח של סורל נות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ה למעש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ף כשהשער נעו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בה הצע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רים כאלה של חיילים שישבו בשטחי כינוס ונפגעו חזרו על עצמם גם בשנים הבאות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מאיה פול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בשיר אני לוקחת את 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שת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ם ושלושים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 גבעת התחמושת כזמן אבסטרקטי לקרות האירוע שבו נפצע סור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אני הרי לא רוצה לזכור את הזמן האמיתי שבו זה קר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מביאה את כרוניקת האירועים שהביאה לפציעתו דרך עינ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 שאני משווה בין בונקרים מבוצר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ו בגבעת התחמוש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טחי כינוס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זה שישב בו סור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 חשוף לחלוטין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עיתונאית שההתמחות שלה היא להביא סיפורי קרב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ן כפר גלעדי הוא הסיפור בלתי מושג בעבור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רוצה לדעת עליו הכ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מעדיפה לדעת כמה שפח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ד עיתונאים אחרים הגיעו למקום דקות ספורות אחרי האס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לא הייתי ש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השיר מביא גם מיל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שות ותמונות של מי שכן סיקרו את האירוע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כחותם המקצוע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עמדה למבחן בשל המראות הקשים בשטח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 ייצגו שם גם אותי</w:t>
      </w:r>
      <w:r>
        <w:rPr>
          <w:rFonts w:cs="Arial"/>
          <w:sz w:val="24"/>
          <w:szCs w:val="24"/>
          <w:rtl w:val="true"/>
        </w:rPr>
        <w:t>"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לזכרם של הרוגי כפר גלעדי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ס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 דני בן דו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ס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 שלמה בוכריס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 יהודה גרינפל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ס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 אליהו אלקריף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גן שמואל חלפ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גן יוסי קרקש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ס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זיו בלאל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 שי מכלוביץ</w:t>
      </w:r>
      <w:r>
        <w:rPr>
          <w:rFonts w:cs="Arial"/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רס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ריאן ברקוביץ</w:t>
      </w:r>
      <w:r>
        <w:rPr>
          <w:rFonts w:cs="Arial"/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רס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רועי יעיש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ס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וטי בוטבול וסמל גריגורי אהרונוב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לים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ן ושירה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יה פולק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בוד והפקה מוסיקלית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ון סגל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ה פול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54-6944788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70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70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70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70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1812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3:00Z</dcterms:created>
  <dc:creator>סורל הרלב</dc:creator>
  <dc:description/>
  <dc:language>en-US</dc:language>
  <cp:lastModifiedBy>fishman chen-li</cp:lastModifiedBy>
  <dcterms:modified xsi:type="dcterms:W3CDTF">2021-06-2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