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סינגל נוסף מהאלבו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נה שקט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צא בסוף שנת </w:t>
      </w:r>
      <w:r>
        <w:rPr>
          <w:rFonts w:eastAsia="Times New Roman" w:cs="Arial" w:ascii="Arial" w:hAnsi="Arial"/>
          <w:color w:val="222222"/>
          <w:sz w:val="24"/>
          <w:szCs w:val="24"/>
        </w:rPr>
        <w:t>202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כל הפלטפורמות הדיגיטליות ועכשיו זכה גם לגרסה פיזית על גביי תקליט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לי זו השמ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ר רוק קצבי שמאפיין רק גוון אחד מתוך כמה גוונים המרכיבים את האלב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בי רבינוב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תב ויוצר מוסיקה מאז היותו נע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זרת המפיק אלון אוחנה שעשה את הפרויקט אוריינטלי בייב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מו כן את האלבום האחרון של רונית שחר ועוד פרויקט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ים יוצאים לא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בי הוא גם שדרן רדיו ברדיו קסם שנותן במה לאומנים צעירים בתוכניתו הבמה המרכז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פרטים נוספים ותאום ראיונות  </w:t>
      </w:r>
      <w:r>
        <w:rPr>
          <w:rFonts w:eastAsia="Times New Roman" w:cs="Arial" w:ascii="Arial" w:hAnsi="Arial"/>
          <w:color w:val="222222"/>
          <w:sz w:val="24"/>
          <w:szCs w:val="24"/>
        </w:rPr>
        <w:t>052340594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ms" w:customStyle="1">
    <w:name w:val="ams"/>
    <w:basedOn w:val="DefaultParagraphFont"/>
    <w:qFormat/>
    <w:rsid w:val="00f76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30</Characters>
  <CharactersWithSpaces>5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42:00Z</dcterms:created>
  <dc:creator>user</dc:creator>
  <dc:description/>
  <dc:language>en-US</dc:language>
  <cp:lastModifiedBy>fishman chen-li</cp:lastModifiedBy>
  <dcterms:modified xsi:type="dcterms:W3CDTF">2021-06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