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lef" w:hAnsi="Alef" w:eastAsia="Alef" w:cs="Alef"/>
          <w:b/>
          <w:b/>
          <w:color w:val="222222"/>
          <w:sz w:val="38"/>
          <w:szCs w:val="38"/>
        </w:rPr>
      </w:pPr>
      <w:r>
        <w:rPr>
          <w:rFonts w:eastAsia="Alef" w:cs="Alef" w:ascii="Alef" w:hAnsi="Alef"/>
          <w:b/>
          <w:color w:val="222222"/>
          <w:sz w:val="38"/>
          <w:szCs w:val="38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38"/>
          <w:sz w:val="38"/>
          <w:szCs w:val="38"/>
          <w:rtl w:val="true"/>
        </w:rPr>
        <w:t>איש של בית</w:t>
      </w:r>
      <w:r>
        <w:rPr>
          <w:rFonts w:eastAsia="Alef" w:cs="Alef" w:ascii="Alef" w:hAnsi="Alef"/>
          <w:b/>
          <w:color w:val="222222"/>
          <w:sz w:val="38"/>
          <w:szCs w:val="38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b/>
          <w:b/>
          <w:color w:val="222222"/>
          <w:sz w:val="38"/>
          <w:sz w:val="38"/>
          <w:szCs w:val="38"/>
          <w:rtl w:val="true"/>
        </w:rPr>
        <w:t>סינגל שני לעידו שדה בהפקת נדב הולנדר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lef" w:hAnsi="Alef" w:eastAsia="Alef" w:cs="Alef"/>
          <w:i/>
          <w:i/>
          <w:color w:val="222222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097405" cy="20040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 xml:space="preserve">בשנים האחרונות קצת קשה לי לחיות כאן 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 xml:space="preserve">- 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>ואני לא מצליח לדמיין את עצמי חי בשום מקום אחר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>"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וא משפט שהרבה אומרים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אבל ו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'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חיבור שכאן  מדגישה לא את חוסר הברירה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אלא את המתח שמתקיים ברגעים בהם החבל שקושר אותך למדינת ישראל כבד מנשוא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חיים כאיזון מתמיד בין מתחים אינם זרים ל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עידו שדה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וסביבם הוא ארג את אלבום הבכורה שלו 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הגשם שאני מרגיש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שיוצא בהפקת 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נדב הולנדר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.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eastAsia="Alef" w:cs="Alef" w:ascii="Alef" w:hAnsi="Alef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הסינגל הראשון שיצא מתוך האלבום הוא 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ראיתי ציפור לבנה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אותו הלחין למילותיו של נתן זך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וכך נתן הרבה כבוד לציפור הראשונה והפחות פופולרית שלו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לסינגל השני 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איש של בית</w:t>
      </w:r>
      <w:r>
        <w:rPr>
          <w:rFonts w:eastAsia="Alef" w:cs="Alef" w:ascii="Alef" w:hAnsi="Alef"/>
          <w:b/>
          <w:color w:val="222222"/>
          <w:sz w:val="20"/>
          <w:szCs w:val="20"/>
          <w:rtl w:val="true"/>
        </w:rPr>
        <w:t>"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יש אווירה יוני רכטר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>-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ית פינת מתי כספי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לא לגמרי מקרי שכן האחרון הוא האורים ותומים של שדה בכל הנוגע למוזיקה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עד כמה הוא משמעותי עבורו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?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מספיק בשביל שיכתוב שיר שמוקדש רק לו ומולחן ברוחו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שיצא באלבום הקרוב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eastAsia="Alef" w:cs="Alef" w:ascii="Alef" w:hAnsi="Alef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ב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איש של בית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וא מדבר על המתח שמתקיים סביב אירועים יומיומיים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אותם הוא כותב ברגישות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ובלי מילה אחת מיותרת 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i/>
          <w:i/>
          <w:color w:val="222222"/>
          <w:sz w:val="20"/>
          <w:szCs w:val="20"/>
        </w:rPr>
      </w:pP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>השיר עוסק ברצון האינפנטילי הכמעט אוטומטי להיות במקום או במצב שהוא לא המצב שאני נמצא בו עכשיו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>וגם באבהות שלרגע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>כשאני מרדים את הבן שלי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sz w:val="20"/>
          <w:sz w:val="20"/>
          <w:szCs w:val="20"/>
          <w:rtl w:val="true"/>
        </w:rPr>
        <w:t>מרגיעה את הצורך הזה לברוח למקום אחר</w:t>
      </w:r>
      <w:r>
        <w:rPr>
          <w:rFonts w:eastAsia="Alef" w:cs="Alef" w:ascii="Alef" w:hAnsi="Alef"/>
          <w:i/>
          <w:color w:val="222222"/>
          <w:sz w:val="20"/>
          <w:szCs w:val="20"/>
          <w:rtl w:val="true"/>
        </w:rPr>
        <w:t xml:space="preserve">". 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גם כאן מופיעה ו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'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חיבור שמציבה את הרצוי ליד המצוי במה שנקרא במילה פשוטה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מציאות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eastAsia="Alef" w:cs="Alef" w:ascii="Alef" w:hAnsi="Alef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ascii="Alef" w:hAnsi="Alef" w:eastAsia="Alef" w:cs="Alef"/>
          <w:b/>
          <w:b/>
          <w:color w:val="222222"/>
          <w:sz w:val="20"/>
          <w:sz w:val="20"/>
          <w:szCs w:val="20"/>
          <w:rtl w:val="true"/>
        </w:rPr>
        <w:t>עידו שדה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 xml:space="preserve"> היה מנכ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>"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ל בהייטק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אבל תמיד הונע ממילים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מלחנים ומחיבה עזה לשפה העברית והצרפתית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וא נשוי לעופר ואב לשני בנים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השירים מגוונים בסגנונם כמו גם ברגשות המתוארים בהם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color w:val="222222"/>
          <w:sz w:val="20"/>
          <w:sz w:val="20"/>
          <w:szCs w:val="20"/>
          <w:rtl w:val="true"/>
        </w:rPr>
        <w:t>וכמעט כולם כתובים בגוף שלישי</w:t>
      </w:r>
      <w:r>
        <w:rPr>
          <w:rFonts w:eastAsia="Alef" w:cs="Alef" w:ascii="Alef" w:hAnsi="Alef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0"/>
          <w:szCs w:val="20"/>
        </w:rPr>
      </w:pPr>
      <w:r>
        <w:rPr>
          <w:rFonts w:eastAsia="Alef" w:cs="Alef" w:ascii="Alef" w:hAnsi="Alef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יח״צ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3">
        <w:r>
          <w:rPr>
            <w:rFonts w:eastAsia="Alef" w:cs="Alef" w:ascii="Alef" w:hAnsi="Alef"/>
            <w:color w:val="1155CC"/>
            <w:u w:val="single"/>
          </w:rPr>
          <w:t>musicfactory.merav@gmail.com</w:t>
        </w:r>
      </w:hyperlink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hyperlink r:id="rId4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  <w:r>
        <w:rPr>
          <w:rFonts w:eastAsia="Alef" w:cs="Alef" w:ascii="Alef" w:hAnsi="Alef"/>
          <w:color w:val="222222"/>
        </w:rPr>
        <w:t>, 054-6413381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24"/>
          <w:szCs w:val="24"/>
        </w:rPr>
      </w:pPr>
      <w:r>
        <w:rPr>
          <w:rFonts w:eastAsia="Alef" w:cs="Alef" w:ascii="Alef" w:hAnsi="Alef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lef" w:hAnsi="Alef" w:eastAsia="Alef" w:cs="Alef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cfactory.merav@gmail.com" TargetMode="External"/><Relationship Id="rId4" Type="http://schemas.openxmlformats.org/officeDocument/2006/relationships/hyperlink" Target="mailto:idosd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282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46:00Z</dcterms:created>
  <dc:creator/>
  <dc:description/>
  <dc:language>en-US</dc:language>
  <cp:lastModifiedBy>fishman chen-li</cp:lastModifiedBy>
  <dcterms:modified xsi:type="dcterms:W3CDTF">2021-07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