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כי א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הסינגל חדש של יונתן רוזן שונה מכל מה ששמעתם ממנו עד היום ויגרום לכם לזוז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מילים ולחן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יונתן רוזן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הפקה מוזיקלית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יונתן רוזן ובנו הנדלר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6" w:gutter="0" w:header="708" w:top="764" w:footer="708" w:bottom="76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  <w:rtl w:val="true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ינגל החדש של השחקן והמוזיקאי יונתן רוז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 א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שיר אהבה לא סטנדר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שה הרבה פ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רקע של גיטרת קצב מערב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צוצרות ספרדיות מגיש רוזן טקסט רגיש על אישה שאינה מודעת למה שיש לה ב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שיכה לחפש תשובות במקומות הלא נכוני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0"/>
        <w:jc w:val="right"/>
        <w:rPr/>
      </w:pPr>
      <w:r>
        <w:rPr>
          <w:rFonts w:cs="Arial" w:ascii="Arial" w:hAnsi="Arial"/>
        </w:rPr>
        <w:br/>
      </w:r>
      <w:r>
        <w:rPr>
          <w:rFonts w:ascii="Arial" w:hAnsi="Arial" w:cs="Arial"/>
          <w:rtl w:val="true"/>
        </w:rPr>
        <w:t xml:space="preserve">את הרעיון לשיר כתב יונתן כשהלך ברחוב ושמע עובר אורח צועק לחברתו בטלפ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ים שלי 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בינה אפיל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יונתן מצא את הניגוד בין הצעקות לחברתו לבין התוכן של המילים שהוא אמר והכוונה מאחורי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חספוס ישראלי שהוא אוהב ואיתו מזדהה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  <w:rtl w:val="true"/>
        </w:rPr>
        <w:t>יונתן רוזן ובנו הנדלר בשיתוף של ניר מנצור על התו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י ציזלינג בחצוצרות רקחו שילוב של הרמוניות ביטלס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יעות קוסטרי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וקנרול נוסח אריס סאן כשהתוצאה של כל אלה היא רטרו ישראלי בגרסא מעודכנת</w:t>
      </w:r>
      <w:r>
        <w:rPr>
          <w:rFonts w:cs="Arial" w:ascii="Arial" w:hAnsi="Arial"/>
        </w:rPr>
        <w:t>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הש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 א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וא סינגל חדש מתוך </w:t>
      </w:r>
      <w:r>
        <w:rPr>
          <w:rFonts w:cs="Arial" w:ascii="Arial" w:hAnsi="Arial"/>
        </w:rPr>
        <w:t>E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דש עליו עובד רוז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E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צטרף לעוד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בומים מעולים ביצירתו של רוזן המשתרעת על פני עשור וחצ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אלבומו הראשון</w:t>
      </w:r>
      <w:r>
        <w:rPr>
          <w:rFonts w:ascii="Arial" w:hAnsi="Arial" w:cs="Arial"/>
          <w:rtl w:val="true"/>
        </w:rPr>
        <w:t xml:space="preserve"> ״הבוקר שאחרי״ </w:t>
      </w:r>
      <w:r>
        <w:rPr>
          <w:rFonts w:ascii="Arial" w:hAnsi="Arial" w:cs="Arial"/>
          <w:rtl w:val="true"/>
        </w:rPr>
        <w:t>הוא שחרר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וכו יצא השיר המצלי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טומוביל</w:t>
      </w:r>
      <w:r>
        <w:rPr>
          <w:rFonts w:cs="Arial" w:ascii="Arial" w:hAnsi="Arial"/>
          <w:rtl w:val="true"/>
        </w:rPr>
        <w:t>"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לבום השנ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ר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צא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יו קיבל את פרס עידוד היצירה מאקו״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צא אלבומו השליש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ני רוז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זכה לביקורות חמות מצד מבקרים ומאזינים רבי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חסי ציבו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ודד מזרח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2-834595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pr@odedtik.net</w:t>
      </w:r>
    </w:p>
    <w:sectPr>
      <w:type w:val="continuous"/>
      <w:pgSz w:w="11906" w:h="16838"/>
      <w:pgMar w:left="1080" w:right="926" w:gutter="0" w:header="708" w:top="764" w:footer="708" w:bottom="76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tl w:val="true"/>
      </w:rPr>
      <w:t xml:space="preserve"> </w:t>
    </w:r>
    <w:r>
      <w:rPr>
        <w:rtl w:val="true"/>
      </w:rPr>
      <w:drawing>
        <wp:inline distT="0" distB="0" distL="0" distR="0">
          <wp:extent cx="216217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51610</wp:posOffset>
              </wp:positionH>
              <wp:positionV relativeFrom="paragraph">
                <wp:posOffset>121920</wp:posOffset>
              </wp:positionV>
              <wp:extent cx="2057400" cy="787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עודד מזרחי י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מיי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pr@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052-834595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2pt;mso-wrap-distance-left:9.05pt;mso-wrap-distance-right:9.05pt;mso-wrap-distance-top:0pt;mso-wrap-distance-bottom:0pt;margin-top:9.6pt;mso-position-vertical-relative:text;margin-left:1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עודד מזרחי יח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צ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מייל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pr@odedtik.net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טלפון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052-8345958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19:00Z</dcterms:created>
  <dc:creator>Koltura</dc:creator>
  <dc:description/>
  <cp:keywords/>
  <dc:language>en-US</dc:language>
  <cp:lastModifiedBy>odedtik</cp:lastModifiedBy>
  <cp:lastPrinted>2009-07-30T10:46:00Z</cp:lastPrinted>
  <dcterms:modified xsi:type="dcterms:W3CDTF">2021-07-13T07:21:00Z</dcterms:modified>
  <cp:revision>10</cp:revision>
  <dc:subject/>
  <dc:title>קומוניקט- הצוותא מארח: פסטיבל "בלי סיסמאות"</dc:title>
</cp:coreProperties>
</file>