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 w:themeColor="text1"/>
          <w:sz w:val="48"/>
          <w:sz w:val="48"/>
          <w:szCs w:val="48"/>
          <w:rtl w:val="true"/>
        </w:rPr>
        <w:t>טל רמון</w:t>
      </w:r>
      <w:r>
        <w:rPr>
          <w:rFonts w:cs="Tahoma" w:ascii="Tahoma" w:hAnsi="Tahoma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אהבה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מילים ולחן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טל רמון 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הפקה מוזיקלי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צח דרורי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במאי הקליפ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רן יחזקאל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997710" cy="1997710"/>
            <wp:effectExtent l="0" t="0" r="0" b="0"/>
            <wp:docPr id="1" name="תמונה 1" descr="תמונה שמכילה טקסט, אדם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תמונה שמכילה טקסט, אדם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טל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השיר מדבר על המלחמה שבין אהבה טהורה ונקייה לבין אהבה נסתרת עם משאלות לב של תשוקה ומסתורין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תת הצצה לצדדים הפחות מדוברים של אהב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צדדים המסתורי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יפה שהגבולות מטושטש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חלקים שלא רואים ביום יו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הבה יכולה להשתנות ולקבל גוונים אחרים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יגרה נשברת והשאלות מגיע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 עושה לנו טוב מה עושה לנו רע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ה אנחנו רוצים בכל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התרגש לשמוח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לב רוצה לממש את עצמו בלי מחסומים ומסכ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ת השיר מלווה קליפ עוצמתי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מיץ וסקסי שבו נחשפים הצופים ליחסים שונים של אהבה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מאהבה עצמית מול המראה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ועה רמון</w:t>
      </w:r>
      <w:r>
        <w:rPr>
          <w:rFonts w:cs="Tahoma" w:ascii="Tahoma" w:hAnsi="Tahoma"/>
          <w:b/>
          <w:bCs/>
          <w:sz w:val="24"/>
          <w:szCs w:val="24"/>
          <w:rtl w:val="true"/>
        </w:rPr>
        <w:t>)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לאהבה של קשר שנפרם פתאום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תמר רדה ואיתן פור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או אהבה של זוג שמצרף זר לתוך האינטימיות המשותפת </w:t>
      </w:r>
      <w:r>
        <w:rPr>
          <w:rFonts w:cs="Tahoma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דניאל כהן והדר מיכאלוביץ כהן</w:t>
      </w:r>
      <w:r>
        <w:rPr>
          <w:rFonts w:cs="Tahoma" w:ascii="Tahoma" w:hAnsi="Tahoma"/>
          <w:b/>
          <w:bCs/>
          <w:sz w:val="24"/>
          <w:szCs w:val="24"/>
          <w:rtl w:val="true"/>
        </w:rPr>
        <w:t>)"</w:t>
      </w:r>
    </w:p>
    <w:p>
      <w:pPr>
        <w:pStyle w:val="Normal"/>
        <w:spacing w:before="0" w:after="16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שלוש שנים לאחר יציאת אלבום הבכורה של טל רמון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דמות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גיע האלבום החדש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עוד לא נגמר</w:t>
      </w:r>
      <w:r>
        <w:rPr>
          <w:rFonts w:cs="Tahoma" w:ascii="Tahoma" w:hAnsi="Tahoma"/>
          <w:sz w:val="24"/>
          <w:szCs w:val="24"/>
          <w:rtl w:val="true"/>
        </w:rPr>
        <w:t xml:space="preserve">".  </w:t>
      </w:r>
      <w:r>
        <w:rPr>
          <w:rFonts w:ascii="Tahoma" w:hAnsi="Tahoma" w:cs="Tahoma"/>
          <w:sz w:val="24"/>
          <w:sz w:val="24"/>
          <w:szCs w:val="24"/>
          <w:rtl w:val="true"/>
        </w:rPr>
        <w:t>האלבום החדש מכניס את המאזין לטיול במסע חייו של ט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גשמת חלומו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ה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תמודדות עם האובדן בחי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ערכות יחסים וחוויות שאסף לאורך הדרך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אלבום החדש מוקדש לאמו של טל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ונה רמון ז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אלבום אשר מורכב מטקסטים כנים וחשופים מאוד שעטופים בהפקה מוזיקלית עשירה ומדויקת של צח דרורי</w:t>
      </w:r>
      <w:r>
        <w:rPr>
          <w:rFonts w:cs="Tahoma" w:ascii="Tahoma" w:hAnsi="Tahoma"/>
          <w:sz w:val="24"/>
          <w:szCs w:val="24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הופעה קרובה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  <w:br/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עוד לא נגמר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–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המופע החדש </w:t>
      </w:r>
      <w:r>
        <w:rPr>
          <w:rFonts w:cs="Tahoma" w:ascii="Tahoma" w:hAnsi="Tahoma"/>
          <w:b/>
          <w:bCs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sz w:val="24"/>
          <w:szCs w:val="24"/>
        </w:rPr>
        <w:t>28/07/2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|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לבונטין </w:t>
      </w:r>
      <w:r>
        <w:rPr>
          <w:rFonts w:cs="Tahoma" w:ascii="Tahoma" w:hAnsi="Tahoma"/>
          <w:b/>
          <w:bCs/>
          <w:sz w:val="24"/>
          <w:szCs w:val="24"/>
        </w:rPr>
        <w:t>7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|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פתיחת דלתו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20:00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095375</wp:posOffset>
          </wp:positionH>
          <wp:positionV relativeFrom="paragraph">
            <wp:posOffset>10160</wp:posOffset>
          </wp:positionV>
          <wp:extent cx="3171825" cy="666115"/>
          <wp:effectExtent l="0" t="0" r="0" b="0"/>
          <wp:wrapSquare wrapText="bothSides"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6a1d3e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6a1d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1d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a1d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0</Words>
  <Characters>955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59:00Z</dcterms:created>
  <dc:creator>דנה יחסיציבור</dc:creator>
  <dc:description/>
  <dc:language>en-US</dc:language>
  <cp:lastModifiedBy>דנה יחסיציבור</cp:lastModifiedBy>
  <dcterms:modified xsi:type="dcterms:W3CDTF">2021-07-15T0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