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עודד גדיר – כשוודי אל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היוצר והמוסיקאי עודד גדיר עם שיר חד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409825" cy="2409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ודד גדיר בשיר חדש מתוך אלבום שמיני שבדרך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>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כשוודי אל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וא שיר על תמורות והלך רוח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ל שנות 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ל תמימו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רומנטיקה והמאבק לחבר בין אמת פנימית לעולם משתנ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ודד גדיר הוא אמן יחודי בנוף המוסיקה הישראלי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נאמן לדרכו וחסר פשרו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באלבומיו הקודמים שיתף פעולה עם אמנים רב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הוד בנא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ערן צו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דן תור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פרת גו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בי בלל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דודי לו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רונית שח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יוסי ידי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רז לב אר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רודי ביינסא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יאיר רובין ועוד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עודד גדי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מיל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ח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פקה מוסיקלי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קליד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יבוד כלי מית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קלטות ומיק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ברק קרם 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תופי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ילן אביב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ב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לכס פול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גיטרה חשמלי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ייה רייכלי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די רזני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כינורו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ביגיל ארד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ו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טליה יונה קליגר – קולות רקע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אזנה נעימ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6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תיאומ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ולפרטים נוספ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054-471883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  ,  </w:t>
      </w:r>
      <w:bookmarkStart w:id="0" w:name="_GoBack"/>
      <w:bookmarkEnd w:id="0"/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galgalpro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2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0:00Z</dcterms:created>
  <dc:creator>admin</dc:creator>
  <dc:description/>
  <dc:language>en-US</dc:language>
  <cp:lastModifiedBy>admin</cp:lastModifiedBy>
  <cp:lastPrinted>2021-07-20T06:40:00Z</cp:lastPrinted>
  <dcterms:modified xsi:type="dcterms:W3CDTF">2021-07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