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יתי פל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ים שקטים חודרים עמו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אחר שהוציא הסינגל הראשון של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זור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יתי פלג ממשיך להחזיר לנו את הרוק הישראלי הקליל והכיפי של הניינטיז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עם השי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ים שקטים חודרים עמו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.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עבר לסגנונו המוסיקלי המובה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חליט איתי שהגיע הזמן לתת לקהל להכיר אותו קצת יותר גם דרך הטקס</w:t>
      </w:r>
      <w:bookmarkStart w:id="0" w:name="_GoBack"/>
      <w:bookmarkEnd w:id="0"/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ט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ן מבחינת סגנון הכתיבה הייחודי והן מבחינת התוכן שב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על השיר עצמו מספר איתי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וא למעשה מדבר על הכוח שבאיפו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על החכמה והבגרות לדעת מתי לא לשים את כל הקלפים על השולח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דווקא כאחד שאוהב לתפוס את מרכז תשומת הלב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א מעט פעמים אני גם מוצא את עצמי כמי שמתבונן מהצד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סתכל על הסיטואציה מבחוץ ובכך בעצם מנסה קצת לשמור על עצמי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בעיקר מפניי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"</w:t>
        <w:br/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לפרטים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יתי פל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נייד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2"/>
          <w:szCs w:val="32"/>
        </w:rPr>
        <w:t>0528470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דואר אלקטרוני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2"/>
          <w:szCs w:val="32"/>
        </w:rPr>
        <w:t>itay@toniton.co/.il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  <Pages>1</Pages>
  <Words>114</Words>
  <Characters>572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shay li hearsch</dc:creator>
  <dc:description/>
  <dc:language>en-US</dc:language>
  <cp:lastModifiedBy>shay li hearsch</cp:lastModifiedBy>
  <dcterms:modified xsi:type="dcterms:W3CDTF">2021-07-25T0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