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 xml:space="preserve">עכשיו אני מוכנה 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שני טוריאל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 וכפיר אפשטיי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רמי אוסרווסר 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נגל הבכורה של המוזיקאית היוצרת שני טורי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דבר על אהבה חד מי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ציף את הקושי המוכר ויצר עניין  מצד התקשורת והקה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שיר החדש שיוצא היו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כשיו אני מוכנ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ותו כתבה והלחינה יחד עם המוזיקאי כפיר אפ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כתב במהלך תהליך אימון אישי שטוריאל עב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מוטיב העיקרי שחזר בו ונטמע 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 שאין הצלחה בלי כישלו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זכותו היא הבינה שהיעוד שלה הוא להעניק כוח לאחרים לקבל כוח והחלטות משמעותיות בעזרת השירים שהיא כותב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יר יוצא בשתי גרס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ברית וספרד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קבות בקשה של ילדה שטוריאל חנ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יקשה לשמוע את השיר בספרדי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ל ההפקה המוזיקלית מנצח רמי אוסרווסר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bidi w:val="1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 לנסות בכל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ני הרי בטח לא אצליח</w:t>
      </w:r>
      <w:r>
        <w:rPr>
          <w:b/>
          <w:bCs/>
          <w:rtl w:val="true"/>
        </w:rPr>
        <w:t xml:space="preserve">... </w:t>
      </w:r>
    </w:p>
    <w:p>
      <w:pPr>
        <w:pStyle w:val="NoSpacing"/>
        <w:bidi w:val="1"/>
        <w:spacing w:lineRule="auto" w:line="27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פשר לחיות חיים שלמים ל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 לשים 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גשמה שלנו מלווה תמיד בהמון פח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סמים והתנגדו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וק ב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 אח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ת מאתנו יש את האני האמיתי שלו שיודע מה הוא רוצ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צרי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ני קיבלתי במתנה את התובנה הזו בגיל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 כמעט שלוש שנ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ותו הרגע היה מכונן עבו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התו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ע גם הפחד מכישלון</w:t>
      </w:r>
      <w:r>
        <w:rPr>
          <w:b/>
          <w:bCs/>
          <w:rtl w:val="true"/>
        </w:rPr>
        <w:t xml:space="preserve">. </w:t>
      </w:r>
    </w:p>
    <w:p>
      <w:pPr>
        <w:pStyle w:val="NoSpacing"/>
        <w:bidi w:val="1"/>
        <w:spacing w:lineRule="auto" w:line="27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אותה התקופה עברתי תהליך של אימון אישי שפתח לי את הע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 כל מיני סיפורי השראה של אנשים מצלי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כיחו שלפני שהגיעו להצלחה ולהג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ם חוו עשרות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אות כישלונות</w:t>
      </w:r>
      <w:r>
        <w:rPr>
          <w:b/>
          <w:bCs/>
          <w:rtl w:val="true"/>
        </w:rPr>
        <w:t xml:space="preserve">. </w:t>
      </w:r>
    </w:p>
    <w:p>
      <w:pPr>
        <w:pStyle w:val="NoSpacing"/>
        <w:bidi w:val="1"/>
        <w:spacing w:lineRule="auto" w:line="27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יקחות הזו שאין הצלחה בלי כיש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יאו ממני את המ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ת 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 נולד השיר</w:t>
      </w:r>
      <w:r>
        <w:rPr>
          <w:b/>
          <w:bCs/>
          <w:rtl w:val="true"/>
        </w:rPr>
        <w:t xml:space="preserve">. </w:t>
      </w:r>
    </w:p>
    <w:p>
      <w:pPr>
        <w:pStyle w:val="NoSpacing"/>
        <w:bidi w:val="1"/>
        <w:spacing w:lineRule="auto" w:line="27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ע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עשו בלי לח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גשימו ותעריכו כל יום שעובר מ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בקו את ההצלחה ואת הכיש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ם צועדים איתנו ובאותו השביל</w:t>
      </w:r>
      <w:r>
        <w:rPr>
          <w:b/>
          <w:bCs/>
          <w:rtl w:val="true"/>
        </w:rPr>
        <w:t xml:space="preserve">" 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>האזנה נעימה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1536065" cy="4876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181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7:07:00Z</dcterms:created>
  <dc:creator>Tom Yogev</dc:creator>
  <dc:description/>
  <dc:language>en-US</dc:language>
  <cp:lastModifiedBy>Shiri</cp:lastModifiedBy>
  <dcterms:modified xsi:type="dcterms:W3CDTF">2021-07-2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