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0" cy="3280410"/>
            <wp:effectExtent l="0" t="0" r="0" b="0"/>
            <wp:wrapTopAndBottom/>
            <wp:docPr id="1" name="גרפיקה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גרפיקה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סינגל שלישי לאליה בר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נוי מתוך אלבום הבכורה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מאגר הגדול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גג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י אפשר לעצור את המחשבות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פשר לנסות להשתחרר מהרעש בראש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התמודד עם החרדה והפחד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מקום לוות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עוף ולהתגבר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שיר גג הוא הגבול הדק שבין להישבר ולהיבנות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יה בר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נוי משלבת בין מוסיקה ישראלית של פעם למוסיקה עכשווית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  <w:br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זמרת יוצרת של רוק אלטרנטיבי עם טעמים אלקטרוניים ונגיעות אוריינטליו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יה גדלה בין המושב לבין תל אביב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את השילוב בין ילדת המושב העדינה לבין הנערה האורבני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צקה לאי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י מרענן ומגוון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שיריה המילים חושפות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מוקות ומספרות את קולה בכנות לא מתנצל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andard"/>
        <w:widowControl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andard"/>
        <w:widowControl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פקה מוסיקל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טהר שפי</w:t>
      </w:r>
    </w:p>
    <w:p>
      <w:pPr>
        <w:pStyle w:val="Standard"/>
        <w:widowControl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andard"/>
        <w:widowControl/>
        <w:bidi w:val="1"/>
        <w:ind w:left="-12" w:right="25" w:firstLine="24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Standard"/>
        <w:widowControl/>
        <w:bidi w:val="1"/>
        <w:ind w:left="-12" w:right="25" w:firstLine="24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Standard"/>
        <w:widowControl/>
        <w:bidi w:val="1"/>
        <w:ind w:left="-12" w:right="25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רטים ליצירת קשר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</w:p>
    <w:p>
      <w:pPr>
        <w:pStyle w:val="Standard"/>
        <w:widowControl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Standard"/>
        <w:widowControl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0547897072</w:t>
      </w:r>
    </w:p>
    <w:p>
      <w:pPr>
        <w:pStyle w:val="Standard"/>
        <w:widowControl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Standard"/>
        <w:widowControl/>
        <w:bidi w:val="1"/>
        <w:jc w:val="left"/>
        <w:rPr>
          <w:rFonts w:cs="Arial, Helvetica, sans-serif"/>
          <w:color w:val="222222"/>
        </w:rPr>
      </w:pPr>
      <w:hyperlink r:id="rId3">
        <w:r>
          <w:rPr>
            <w:rFonts w:cs="Arial" w:ascii="Arial" w:hAnsi="Arial"/>
            <w:color w:val="222222"/>
            <w:sz w:val="20"/>
            <w:szCs w:val="20"/>
          </w:rPr>
          <w:t>eabr333@gmail.com</w:t>
        </w:r>
      </w:hyperlink>
    </w:p>
    <w:p>
      <w:pPr>
        <w:pStyle w:val="Standard"/>
        <w:widowControl/>
        <w:rPr>
          <w:rFonts w:ascii="Arial" w:hAnsi="Arial" w:cs="Arial"/>
          <w:color w:val="22222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1"/>
      <w:spacing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Title">
    <w:name w:val="Title"/>
    <w:basedOn w:val="Standard"/>
    <w:next w:val="Text"/>
    <w:uiPriority w:val="10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" w:customStyle="1">
    <w:name w:val="Text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br33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535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0:00Z</dcterms:created>
  <dc:creator>אליה בר נוי</dc:creator>
  <dc:description/>
  <dc:language>en-US</dc:language>
  <cp:lastModifiedBy>fishman chen-li</cp:lastModifiedBy>
  <dcterms:modified xsi:type="dcterms:W3CDTF">2021-07-2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