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אב חמדני – אין מצב שלא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5770" cy="23926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אב חמדני הוא 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סטור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גדל באשדוד והיום חי ופועל בניו יור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 העשור 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ד היה אפשר למצוא את יואב מתופף עם כמה מלהקות האינדי הבולטות של תל אביב באותה תקופ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וג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ה חולנית וע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 של יואב לעבד את חוויות שירותו הצבאי בחטיבת גול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יל אותו להניח את המוזיקה בצד לטובת לימודי דוקטורט בהיסטוריה באוניברסיטת קולומביה בניו 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הוא חוקר ומלמד על הקשר בין צבא ו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 ואד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התבג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ל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או עמם פרספקטיבה 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יסטוריה ו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הן עוסקות בצורך לחקור את החוויה האנושית ולהעניק לה מ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 שירים רבים לאורך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 שהגיעה העת להפיק ולהקליט את שי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חבר למפיק מתן בן צבי וביחד הם רקמו את אלבום הבכורה ש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ור ו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צפוי לצאת בסוף 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ין מצב של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הסינגל השני מתוך האלבום לאחר שהסינגל הראשון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כה לתגובות חמות והשמעות בכאן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 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שמיעה ראשונה אפשר לחשוב שמדובר בשיר חיובי ומשע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המילים מתארות מצב קיומי אבסורדי של מערכות יחסים כוש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אב מנגן בכל הכלים ומגיש את השיר בדרכו הכנה והייחודית</w:t>
      </w:r>
      <w:r>
        <w:rPr>
          <w:sz w:val="24"/>
          <w:szCs w:val="24"/>
          <w:rtl w:val="true"/>
        </w:rPr>
        <w:t xml:space="preserve">. </w:t>
      </w:r>
    </w:p>
    <w:p>
      <w:pPr>
        <w:pStyle w:val="Default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4">
        <w:r>
          <w:rPr>
            <w:rStyle w:val="InternetLink"/>
            <w:rFonts w:cs="Arial" w:cstheme="minorBidi"/>
          </w:rPr>
          <w:t>https://www.facebook.com/YoavHamdaniMusic</w:t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hyperlink r:id="rId5">
        <w:r>
          <w:rPr/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8">
        <w:r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3" name="Picture 4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4" name="Picture 5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</w:rPr>
        <w:t>https://www.instagram.com/yoav.hamdani.music/</w:t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9">
        <w:r>
          <w:rPr/>
        </w:r>
      </w:hyperlink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11">
        <w:r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314325" cy="365125"/>
              <wp:effectExtent l="0" t="0" r="0" b="0"/>
              <wp:wrapThrough wrapText="bothSides">
                <wp:wrapPolygon edited="0">
                  <wp:start x="-18" y="0"/>
                  <wp:lineTo x="-18" y="20268"/>
                  <wp:lineTo x="20939" y="20268"/>
                  <wp:lineTo x="20939" y="0"/>
                  <wp:lineTo x="-18" y="0"/>
                </wp:wrapPolygon>
              </wp:wrapThrough>
              <wp:docPr id="5" name="Picture 3" descr="C:\Users\ori ronen\Desktop\פורמטים להופעות ולוגו\Logos\youtube-logo-png-20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3" descr="C:\Users\ori ronen\Desktop\פורמטים להופעות ולוגו\Logos\youtube-logo-png-20.png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</w:rPr>
        <w:t>http://bit.ly/Yoav-Hamdani-YouTube</w:t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bidi w:val="1"/>
        <w:spacing w:lineRule="auto" w:line="276" w:before="0" w:after="0"/>
        <w:jc w:val="center"/>
        <w:rPr>
          <w:rStyle w:val="InternetLink"/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יח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צ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אורי רונן </w:t>
      </w:r>
      <w:hyperlink r:id="rId12">
        <w:r>
          <w:rPr>
            <w:rStyle w:val="InternetLink"/>
            <w:rFonts w:ascii="Arial" w:hAnsi="Arial" w:asciiTheme="minorBidi" w:hAnsiTheme="minorBidi"/>
          </w:rPr>
          <w:t>https://orironen.com</w:t>
        </w:r>
        <w:r>
          <w:rPr>
            <w:rStyle w:val="InternetLink"/>
            <w:rFonts w:ascii="Arial" w:hAnsi="Arial" w:asciiTheme="minorBidi" w:hAnsiTheme="minorBidi"/>
            <w:rtl w:val="true"/>
          </w:rPr>
          <w:t>/</w:t>
        </w:r>
      </w:hyperlink>
    </w:p>
    <w:p>
      <w:pPr>
        <w:pStyle w:val="Normal"/>
        <w:bidi w:val="1"/>
        <w:spacing w:lineRule="auto" w:line="276" w:before="0" w:after="0"/>
        <w:jc w:val="center"/>
        <w:rPr>
          <w:rFonts w:ascii="Arial" w:hAnsi="Arial" w:asciiTheme="minorBidi" w:hAnsiTheme="minorBidi"/>
          <w:color w:val="222222"/>
          <w:shd w:fill="FFFFFF" w:val="clear"/>
        </w:rPr>
      </w:pPr>
      <w:r>
        <w:rPr>
          <w:rFonts w:ascii="Arial" w:hAnsi="Arial" w:asciiTheme="minorBidi" w:hAnsiTheme="minorBidi"/>
          <w:rtl w:val="true"/>
        </w:rPr>
        <w:t>ליצירת קש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Style w:val="InternetLink"/>
          <w:rFonts w:ascii="Arial" w:hAnsi="Arial" w:asciiTheme="minorBidi" w:hAnsiTheme="minorBidi"/>
        </w:rPr>
        <w:t>ori@orironen.com</w:t>
      </w:r>
      <w:r>
        <w:rPr>
          <w:rFonts w:ascii="Arial" w:hAnsi="Arial" w:asciiTheme="minorBidi" w:hAnsiTheme="minorBidi"/>
        </w:rPr>
        <w:t xml:space="preserve"> | </w:t>
      </w:r>
      <w:r>
        <w:rPr>
          <w:rFonts w:ascii="Arial" w:hAnsi="Arial" w:asciiTheme="minorBidi" w:hAnsiTheme="minorBidi"/>
          <w:color w:val="222222"/>
          <w:shd w:fill="FFFFFF" w:val="clear"/>
        </w:rPr>
        <w:t>052-42220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70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2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53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70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YoavHamdaniMusic" TargetMode="External"/><Relationship Id="rId5" Type="http://schemas.openxmlformats.org/officeDocument/2006/relationships/hyperlink" Target="https://www.facebook.com/YoavHamdaniMusi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instagram.com/yoav.hamdani.music/" TargetMode="External"/><Relationship Id="rId9" Type="http://schemas.openxmlformats.org/officeDocument/2006/relationships/hyperlink" Target="https://www.instagram.com/yoav.hamdani.music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it.ly/Yoav-Hamdani-YouTube" TargetMode="External"/><Relationship Id="rId12" Type="http://schemas.openxmlformats.org/officeDocument/2006/relationships/hyperlink" Target="https://oriron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5:00Z</dcterms:created>
  <dc:creator>RePack by Diakov</dc:creator>
  <dc:description/>
  <dc:language>en-US</dc:language>
  <cp:lastModifiedBy>Yoav Hamdani</cp:lastModifiedBy>
  <cp:lastPrinted>2021-07-28T08:52:00Z</cp:lastPrinted>
  <dcterms:modified xsi:type="dcterms:W3CDTF">2021-07-2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