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u w:val="single"/>
          <w:rtl w:val="true"/>
        </w:rPr>
        <w:t>רוחמה ר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בשורה טובה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ם רק עלה של זית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ה נאו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י אמרילי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קראת השנה העברית החדשה שבתקווה שתביא לסיום התקופה הכואבת שאנו חוו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חמה ר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שחררת שיר 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א שיר של תפילה וכמיהה לתקופה טובה יותר וגם סוג של סגירת מעגל עב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בעים שנים לאחר שהקליטה רבים משיריו אשר מלווים אותה עד 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וחמה הקליטה את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ורה טוב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ר שהלחין עב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י אמרי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חראי גם על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ארץ אהבתי השקד פורח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קפת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עמו זכתה במקום הראשון בפסטיבל הזמ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ל אחד ירושלים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תם היא שרה עד הי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חמה רז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זהו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 תקוו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שנכתב לאחרו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אשר הלחצים והקש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אב וחוסר הודאות עם המגיפה שלא נגמרת מחייבים התמודדות יומיומי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אשר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לב צמא לנחמ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ולנו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קווה שהיונה הטובה תביא איתה בשורה טוב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וריפוי לעולם כולו</w:t>
      </w:r>
      <w:r>
        <w:rPr>
          <w:rFonts w:cs="Arial" w:ascii="Arial" w:hAnsi="Arial"/>
          <w:b/>
          <w:bCs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רבע שנים לאחר שהחלימה מגידול אלים ברא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חמה ר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פיעה ללא הפסקה עם להיטיה הענ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פיעה עם ללי שמר במופע לזכרה של נעמי שמר 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רחל שפירא במופע משיריה ובעצם בכל מקום שבו יש אוהבי זמר עבר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תקופת הקור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 נמנע ממנה להופי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ניצלה לעשייה והתנדבו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יליתי על עצמי שאני יכולה לעשות הרבה דברים שלא קשורים רק למוסיקה ושעושים טוב לאנש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ן היתר התנדבתי לבשל למשפחות נזקק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שנתן לי המון כוח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תת באהבה ולעזור זו ברכה ענקית ואני שמחה שנפלה בחלקי הזכות להעניק לכל מי שרק אפשר</w:t>
      </w:r>
      <w:r>
        <w:rPr>
          <w:rFonts w:cs="Arial" w:ascii="Arial" w:hAnsi="Arial"/>
          <w:b/>
          <w:bCs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רטים נוספ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ון אמיר </w:t>
      </w:r>
      <w:r>
        <w:rPr>
          <w:rFonts w:cs="Arial" w:ascii="Arial" w:hAnsi="Arial"/>
          <w:sz w:val="28"/>
          <w:szCs w:val="28"/>
        </w:rPr>
        <w:t>054.4768698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rFonts w:ascii="Arial" w:hAnsi="Arial" w:cs="Arial"/>
        <w:b/>
        <w:b/>
        <w:bCs/>
        <w:color w:val="FF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שלום אש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15</w:t>
    </w:r>
    <w:r>
      <w:rPr>
        <w:rFonts w:cs="Arial" w:ascii="Arial" w:hAnsi="Arial"/>
        <w:b/>
        <w:bCs/>
        <w:color w:val="006600"/>
        <w:sz w:val="24"/>
        <w:szCs w:val="24"/>
        <w:rtl w:val="true"/>
        <w:lang w:val="he-IL" w:eastAsia="en-US"/>
      </w:rPr>
      <w:t xml:space="preserve"> 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תל אביב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69483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טלפון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529239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נייד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54.4768698</w:t>
    </w:r>
  </w:p>
  <w:p>
    <w:pPr>
      <w:pStyle w:val="Heading2"/>
      <w:ind w:left="0" w:right="0" w:hanging="0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>אי מייל</w:t>
    </w:r>
    <w:r>
      <w:rPr>
        <w:rFonts w:cs="Arial" w:ascii="Arial" w:hAnsi="Arial"/>
        <w:b/>
        <w:bCs/>
        <w:sz w:val="24"/>
        <w:szCs w:val="24"/>
        <w:rtl w:val="true"/>
      </w:rPr>
      <w:t xml:space="preserve">: </w:t>
    </w:r>
    <w:r>
      <w:rPr>
        <w:rFonts w:cs="Arial" w:ascii="Arial" w:hAnsi="Arial"/>
        <w:b/>
        <w:bCs/>
        <w:color w:val="006600"/>
        <w:sz w:val="24"/>
        <w:szCs w:val="24"/>
      </w:rPr>
      <w:t>alon@alon-am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6480</wp:posOffset>
          </wp:positionH>
          <wp:positionV relativeFrom="paragraph">
            <wp:posOffset>-340995</wp:posOffset>
          </wp:positionV>
          <wp:extent cx="2914650" cy="202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יתוב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1:00Z</dcterms:created>
  <dc:creator>alon</dc:creator>
  <dc:description/>
  <cp:keywords/>
  <dc:language>en-US</dc:language>
  <cp:lastModifiedBy>‏‏משתמש Windows</cp:lastModifiedBy>
  <cp:lastPrinted>2015-05-11T20:44:00Z</cp:lastPrinted>
  <dcterms:modified xsi:type="dcterms:W3CDTF">2021-08-04T07:59:00Z</dcterms:modified>
  <cp:revision>6</cp:revision>
  <dc:subject/>
  <dc:title>דואט</dc:title>
</cp:coreProperties>
</file>