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זמן 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--------------</w:t>
      </w:r>
    </w:p>
    <w:p>
      <w:pPr>
        <w:pStyle w:val="Normal"/>
        <w:bidi w:val="1"/>
        <w:jc w:val="center"/>
        <w:rPr/>
      </w:pPr>
      <w:r>
        <w:rPr>
          <w:rtl w:val="true"/>
        </w:rPr>
        <w:t>עידו בנימיני</w:t>
      </w:r>
    </w:p>
    <w:p>
      <w:pPr>
        <w:pStyle w:val="Normal"/>
        <w:bidi w:val="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jc w:val="center"/>
        <w:rPr>
          <w:sz w:val="22"/>
          <w:szCs w:val="22"/>
        </w:rPr>
      </w:pPr>
      <w:r>
        <w:rPr>
          <w:rtl w:val="true"/>
        </w:rPr>
        <w:drawing>
          <wp:inline distT="0" distB="0" distL="0" distR="0">
            <wp:extent cx="2209800" cy="22098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rtl w:val="true"/>
        </w:rPr>
        <w:tab/>
        <w:tab/>
        <w:tab/>
        <w:tab/>
        <w:t xml:space="preserve">  </w:t>
      </w:r>
    </w:p>
    <w:p>
      <w:pPr>
        <w:pStyle w:val="Normal"/>
        <w:bidi w:val="1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מ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סינגל השלישי של עידו בנימי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שיר רוק נוגה שנפתח בהתייחסות אל מימד הזמן כאל יצור ממשי וממשיך בעיסוק בזכרונות מהעבר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שיר נוגע בנקודת זמן שמוכרת כמעט לכ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ה מתגלים רגעים וזכרונות שיכולים לגרום לכאב ממ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עט פיזי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אופן ייחודי יחסית לאו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לות השיר נכתבו בערב 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חד עם הלח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בנה השיר עד להפקה הסופית לא עבר כמעט שינויים מאותו הערב שבו נוצ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מש כמו נקודה שבה הזמן נעצר על מנת לחרוט עצמו בתוכה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שיר שונה משני שיריו הקודמים של עידו בנימי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קשה להגדיר את הסגנון בו הוא מאופיין בתבניות המוכר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bidi w:val="1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זהו שיר עם מאפייני רוק ברורים בהפקה מושקעת מאוד של גיל סמט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יטרות מהדהדות שהוסיף רם אוריון ומקנות לשיר אווירה מעט חלו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רחפת בחל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ם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מי שיוכל לשמוע בו מאפיינים מזר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נגינת הגיטרה לאורך השיר מאופיינת בפריטות חדות ומהירות עם הפסקה קבועה ביניהן ואפקט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ד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עמ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 שיכול להישמע כבסיס רגאיי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קליפ לשיר שנוצר על ידי הבמאי נדב ה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רכב כפסיפס מתמונות וקטעי וידאו מפרופילי אינסטגרם ש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ציג רגעים מגוונים מחייהם של נשים ואנשים שמוסגרו על ידם ברש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להם משמעויות שונות עבור כל צופה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1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ישור לקליפ</w:t>
      </w:r>
      <w:r>
        <w:rPr>
          <w:sz w:val="22"/>
          <w:szCs w:val="22"/>
          <w:rtl w:val="true"/>
        </w:rPr>
        <w:t xml:space="preserve">-  </w:t>
      </w:r>
    </w:p>
    <w:p>
      <w:pPr>
        <w:pStyle w:val="Normal"/>
        <w:rPr>
          <w:sz w:val="22"/>
          <w:szCs w:val="22"/>
        </w:rPr>
      </w:pPr>
      <w:hyperlink r:id="rId3">
        <w:r>
          <w:rPr>
            <w:color w:val="1155CC"/>
            <w:sz w:val="22"/>
            <w:szCs w:val="22"/>
            <w:u w:val="single"/>
          </w:rPr>
          <w:t>https://youtu.be/Cf7oEp-FkQk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bidi w:val="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יצירת קשר – עידו בנימיני</w:t>
      </w:r>
    </w:p>
    <w:p>
      <w:pPr>
        <w:pStyle w:val="Normal"/>
        <w:bidi w:val="1"/>
        <w:jc w:val="center"/>
        <w:rPr>
          <w:sz w:val="22"/>
          <w:szCs w:val="22"/>
        </w:rPr>
      </w:pPr>
      <w:hyperlink r:id="rId4">
        <w:r>
          <w:rPr>
            <w:color w:val="0563C1"/>
            <w:sz w:val="22"/>
            <w:szCs w:val="22"/>
            <w:u w:val="single"/>
          </w:rPr>
          <w:t>idobinya@gmail.com</w:t>
        </w:r>
      </w:hyperlink>
    </w:p>
    <w:p>
      <w:pPr>
        <w:pStyle w:val="Normal"/>
        <w:bidi w:val="1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052-8512016</w:t>
      </w:r>
    </w:p>
    <w:p>
      <w:pPr>
        <w:pStyle w:val="Normal"/>
        <w:bidi w:val="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sz w:val="22"/>
          <w:szCs w:val="22"/>
        </w:rPr>
      </w:pPr>
      <w:r>
        <w:rPr>
          <w:rtl w:val="true"/>
        </w:rPr>
      </w:r>
      <w:bookmarkStart w:id="0" w:name="_heading=h.30j0zll"/>
      <w:bookmarkStart w:id="1" w:name="_heading=h.30j0zll"/>
      <w:bookmarkEnd w:id="1"/>
    </w:p>
    <w:sectPr>
      <w:headerReference w:type="default" r:id="rId5"/>
      <w:type w:val="nextPage"/>
      <w:pgSz w:w="12240" w:h="15840"/>
      <w:pgMar w:left="720" w:right="720" w:gutter="0" w:header="397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f0f04"/>
    <w:rPr>
      <w:lang w:val="he-I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f0f04"/>
    <w:rPr>
      <w:lang w:val="he-IL"/>
    </w:rPr>
  </w:style>
  <w:style w:type="character" w:styleId="InternetLink">
    <w:name w:val="Hyperlink"/>
    <w:basedOn w:val="DefaultParagraphFont"/>
    <w:uiPriority w:val="99"/>
    <w:unhideWhenUsed/>
    <w:rsid w:val="0029354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f0f0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f0f04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Cf7oEp-FkQk" TargetMode="External"/><Relationship Id="rId4" Type="http://schemas.openxmlformats.org/officeDocument/2006/relationships/hyperlink" Target="mailto:idobinya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Tb0rIa3efnFtOlSNS/pjZ4NqrKw==">AMUW2mWRudoLU7IakIy7cbZt9BJ3G+R3sz4pc5r/Rnmy1tAIbfuqfvvGShnZu3dXXlfwqZOxeq+LB0yUJMl5dIj4UGoDV3j3Fkjo+IsH4a1Fxc+CxxBekr7+kZpEH5gqy6wEyoouUUN2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3</Words>
  <Characters>1067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58:00Z</dcterms:created>
  <dc:creator>עידו בנימיני</dc:creator>
  <dc:description/>
  <dc:language>en-US</dc:language>
  <cp:lastModifiedBy>fishman chen-li</cp:lastModifiedBy>
  <dcterms:modified xsi:type="dcterms:W3CDTF">2021-08-12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