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אילה זיו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אוהב אותך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י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אילה זיו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/>
          <w:b/>
          <w:b/>
          <w:bCs/>
          <w:rtl w:val="true"/>
        </w:rPr>
        <w:t>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ילה ז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ריאל יום טוב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אהבה זה כואב כך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עם האמירה הזאת מסכימה אילה ז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וזי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צרת 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נית שמשחררת היום שיר חדש עליו היא מספרת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ת השיר כתבתי בהשראת זוגיות שהייתה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לאה בהמון אהבה אבל גם הביאה איתה הרבה מורכבו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לקח לי כמה שנים לעבד את הרגשות שלי ולהפוך אותם לשיר שעוסק בדיוק בדיאלוג הזה שבין אהבה לכא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המקום האישי ומתוך התהליך שעברתי הבנתי מה המקום שלי בתוך זוגיות ומה אני ראויה לקבל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המוזיקה היא חלק בלתי נפרד מחייה של א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גיעה מרקע מוזיקלי קלא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חילה למדה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למוזיקה בקריית א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יכה לקונסרבטוריון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 ולאחר מכן למגמת מוזיקה ב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ום היא לומדת ברי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עם השנים אילה נפתחה לסגנונות מוזיקה נוספים ובשנה האחרונה היא עובדת על אלבום הבכורה שלה עם המפיק רועי אבנ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במקביל מופיעה כ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לנית מוכשרת עם מיטב האמנים ב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ניהם אהוד ב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סי בבלי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קת </w:t>
      </w:r>
      <w:r>
        <w:rPr>
          <w:rFonts w:cs="Arial" w:ascii="Arial" w:hAnsi="Arial"/>
        </w:rPr>
        <w:t>Moonshin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ליה ישי ונוספ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כתיבת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את רגש וכ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לה מז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קי ולא מפולט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זיו היא אמנית שמגיעה מתוך המצלולים העמ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אף זאת יודעת להגיש את המוזיקה שלה בצורה נקייה כאשר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ו עליו היא מנגנת עוטף את שיריה בחיבוק חם וע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הב אות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סינגל שלישי מתוך אלבום בכורה שצפוי לצאת במהלך השנה הקר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נת שטיינר יחסי ציבור ומיתוג תקשורתי </w:t>
      </w:r>
      <w:r>
        <w:rPr>
          <w:rFonts w:cs="Arial" w:ascii="Arial" w:hAnsi="Arial"/>
          <w:color w:val="A50021"/>
        </w:rPr>
        <w:t>054-2826666</w:t>
      </w:r>
      <w:r>
        <w:rPr>
          <w:rFonts w:cs="Arial" w:ascii="Arial" w:hAnsi="Arial"/>
          <w:rtl w:val="true"/>
        </w:rPr>
        <w:t xml:space="preserve"> | </w:t>
      </w:r>
      <w:r>
        <w:rPr>
          <w:rFonts w:cs="Arial" w:ascii="Arial" w:hAnsi="Arial"/>
          <w:color w:val="A50021"/>
        </w:rPr>
        <w:t>Anatsteiner.pr@gmail.co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3725" cy="550545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d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e48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7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4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63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1</Words>
  <Characters>1060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50:00Z</dcterms:created>
  <dc:creator>ענת</dc:creator>
  <dc:description/>
  <dc:language>en-US</dc:language>
  <cp:lastModifiedBy>ענת</cp:lastModifiedBy>
  <dcterms:modified xsi:type="dcterms:W3CDTF">2021-08-1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