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יגל – היי את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97155</wp:posOffset>
            </wp:positionV>
            <wp:extent cx="2073275" cy="2073275"/>
            <wp:effectExtent l="0" t="0" r="0" b="0"/>
            <wp:wrapSquare wrapText="bothSides"/>
            <wp:docPr id="1" name="תמונה 7" descr="תמונה שמכילה טקסט, פותחן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" descr="תמונה שמכילה טקסט, פותחן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רפיק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ראל יוספי</w:t>
      </w:r>
    </w:p>
    <w:p>
      <w:pPr>
        <w:pStyle w:val="Normal"/>
        <w:spacing w:lineRule="auto" w:line="276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השיר הזה כל כך חשוב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זה השיר הראשון שהרשתי לעצמי לכתוב כשיר אהבה לאישה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בהתחלה עדיין פחדתי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ובמעט המילים שמסגירות את גוף הדובר בשיר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הקפדתי שזה יישמע מזווית של גבר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למזלי פגשתי אנשים מוכשרים בדרך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שהזכירו לי שאמת זה דבר חשוב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שאני זאת אני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ואיזה כיף שזאת אני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 xml:space="preserve">אז הנה 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היי את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בגרסה האמתית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זאת שפחדתי לכתוב</w:t>
      </w:r>
    </w:p>
    <w:p>
      <w:pPr>
        <w:pStyle w:val="Normal"/>
        <w:spacing w:lineRule="auto" w:line="276"/>
        <w:rPr>
          <w:rFonts w:ascii="David" w:hAnsi="David" w:eastAsia="Times New Roman" w:cs="David"/>
          <w:i/>
          <w:i/>
          <w:iCs/>
          <w:color w:val="000000"/>
          <w:sz w:val="28"/>
          <w:szCs w:val="28"/>
        </w:rPr>
      </w:pPr>
      <w:r>
        <w:rPr>
          <w:rFonts w:ascii="David" w:hAnsi="David" w:eastAsia="Times New Roman" w:cs="David"/>
          <w:i/>
          <w:i/>
          <w:iCs/>
          <w:color w:val="000000"/>
          <w:sz w:val="28"/>
          <w:sz w:val="28"/>
          <w:szCs w:val="28"/>
          <w:rtl w:val="true"/>
        </w:rPr>
        <w:t>ואיזה כיף שהיום אני כבר מעיזה לשיר</w:t>
      </w:r>
      <w:r>
        <w:rPr>
          <w:rFonts w:eastAsia="Times New Roman" w:cs="David" w:ascii="David" w:hAnsi="David"/>
          <w:i/>
          <w:iCs/>
          <w:color w:val="000000"/>
          <w:sz w:val="28"/>
          <w:szCs w:val="28"/>
          <w:rtl w:val="true"/>
        </w:rPr>
        <w:t>."</w:t>
      </w:r>
    </w:p>
    <w:p>
      <w:pPr>
        <w:pStyle w:val="Normal"/>
        <w:spacing w:lineRule="auto" w:line="276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יגל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היא זמרת יוצרת מאשקל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צעירה בגי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ך בוגרת בתפיסת עולמ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נגנת על פסנתר וגיט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ותבת מוסיקת רוק ישרא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 פע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שולב עם נגיעות של פופ בן ימ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יגל היא מוסיקאית פע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צמ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וקחת חלק אינטגרלי בהפ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ב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תיבת התפקידים ונגינת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יריה היא מתעסקת במערכות יחס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הבה גאה וברצון של בחורה צעירה לכבוש את העול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שיר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י את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א הסינגל השלישי מתוך 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י אקוסטי שעתיד לצאת בסוף שנת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הפקתו של יובל בן ד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מגיע לאחר הסינגלים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ש בליל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כבת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זכו לחיבוק מצד הקהל ותחנות הרדיו האזוריות וחשפו את ליגל לקהלים חדש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יי את</w:t>
      </w:r>
      <w:r>
        <w:rPr>
          <w:rFonts w:cs="David" w:ascii="David" w:hAnsi="David"/>
          <w:sz w:val="28"/>
          <w:szCs w:val="28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David" w:hAnsi="David" w:cs="David"/>
        </w:rPr>
      </w:pPr>
      <w:hyperlink r:id="rId3">
        <w:r>
          <w:rPr>
            <w:rStyle w:val="InternetLink"/>
          </w:rPr>
          <w:t>https://youtu.be/waFE462EJSA</w:t>
        </w:r>
      </w:hyperlink>
    </w:p>
    <w:p>
      <w:pPr>
        <w:pStyle w:val="Normal"/>
        <w:spacing w:lineRule="auto" w:line="276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ליצירת קש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Pashimi21.Pro@gmail.com</w:t>
        </w:r>
      </w:hyperlink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76"/>
        <w:rPr>
          <w:rFonts w:ascii="David" w:hAnsi="David" w:cs="David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156845</wp:posOffset>
            </wp:positionV>
            <wp:extent cx="383540" cy="347345"/>
            <wp:effectExtent l="0" t="0" r="0" b="0"/>
            <wp:wrapNone/>
            <wp:docPr id="2" name="תמונה 3" descr="נוכחות ברשתות חברתיות - Site2goal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נוכחות ברשתות חברתיות - Site2goal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70" t="60787" r="85884" b="17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8635</wp:posOffset>
            </wp:positionH>
            <wp:positionV relativeFrom="paragraph">
              <wp:posOffset>137795</wp:posOffset>
            </wp:positionV>
            <wp:extent cx="370840" cy="353060"/>
            <wp:effectExtent l="0" t="0" r="0" b="0"/>
            <wp:wrapNone/>
            <wp:docPr id="3" name="תמונה 2" descr="נוכחות ברשתות חברתיות - Site2goal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נוכחות ברשתות חברתיות - Site2goal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77" t="2880" r="86280" b="7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59840</wp:posOffset>
            </wp:positionH>
            <wp:positionV relativeFrom="paragraph">
              <wp:posOffset>156845</wp:posOffset>
            </wp:positionV>
            <wp:extent cx="347980" cy="316230"/>
            <wp:effectExtent l="0" t="0" r="0" b="0"/>
            <wp:wrapNone/>
            <wp:docPr id="4" name="תמונה 5" descr="כיצד לבטל את Apple Music · Stop Creative Stop ▷ 🥇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כיצד לבטל את Apple Music · Stop Creative Stop ▷ 🥇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104" t="19506" r="33828" b="1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32685</wp:posOffset>
            </wp:positionH>
            <wp:positionV relativeFrom="paragraph">
              <wp:posOffset>194310</wp:posOffset>
            </wp:positionV>
            <wp:extent cx="403860" cy="292100"/>
            <wp:effectExtent l="0" t="0" r="0" b="0"/>
            <wp:wrapNone/>
            <wp:docPr id="5" name="תמונה 4" descr="נוכחות ברשתות חברתיות - Site2goal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נוכחות ברשתות חברתיות - Site2goal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732" t="6099" r="36263" b="7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18230</wp:posOffset>
            </wp:positionH>
            <wp:positionV relativeFrom="paragraph">
              <wp:posOffset>168910</wp:posOffset>
            </wp:positionV>
            <wp:extent cx="384175" cy="323215"/>
            <wp:effectExtent l="0" t="0" r="0" b="0"/>
            <wp:wrapNone/>
            <wp:docPr id="6" name="תמונה 6" descr="נוכחות ברשתות חברתיות - Site2goal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נוכחות ברשתות חברתיות - Site2goal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58" t="3957" r="69518" b="7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83b25"/>
    <w:rPr/>
  </w:style>
  <w:style w:type="character" w:styleId="InternetLink">
    <w:name w:val="Hyperlink"/>
    <w:basedOn w:val="DefaultParagraphFont"/>
    <w:uiPriority w:val="99"/>
    <w:unhideWhenUsed/>
    <w:rsid w:val="00183b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3b2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77427"/>
    <w:rPr>
      <w:color w:val="954F72" w:themeColor="followed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d160f"/>
    <w:rPr>
      <w:rFonts w:ascii="Times New Roman" w:hAnsi="Times New Roman" w:cs="Times New Roman"/>
      <w:sz w:val="18"/>
      <w:szCs w:val="18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029c6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029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160f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029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029c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waFE462EJSA" TargetMode="External"/><Relationship Id="rId4" Type="http://schemas.openxmlformats.org/officeDocument/2006/relationships/hyperlink" Target="mailto:Pashimi21.Pro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open.spotify.com/artist/1Avjq320VZ2XvxUKfeqM8v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instagram.com/ligalyacov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music.apple.com/artist/155049608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youtube.com/channel/UCMjZMCWmc_jw9ll9gqJviq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facebook.com/ligalyacov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11348C1-5BD8-2043-AF17-15C41FE57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6</Words>
  <Characters>1333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6:00Z</dcterms:created>
  <dc:creator>ליגל יעקב</dc:creator>
  <dc:description/>
  <dc:language>en-US</dc:language>
  <cp:lastModifiedBy>ליגל יעקב</cp:lastModifiedBy>
  <cp:lastPrinted>2021-01-17T12:52:00Z</cp:lastPrinted>
  <dcterms:modified xsi:type="dcterms:W3CDTF">2021-08-25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