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Arial" w:hAnsi="Arial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גילי אבישי – </w:t>
      </w:r>
      <w:r>
        <w:rPr>
          <w:rFonts w:ascii="Arial" w:hAnsi="Arial" w:eastAsia="Times New Roman"/>
          <w:b/>
          <w:b/>
          <w:bCs/>
          <w:color w:val="C00000"/>
          <w:sz w:val="42"/>
          <w:sz w:val="42"/>
          <w:szCs w:val="42"/>
          <w:rtl w:val="true"/>
        </w:rPr>
        <w:t>כאב בחז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 </w:t>
      </w:r>
    </w:p>
    <w:tbl>
      <w:tblPr>
        <w:tblStyle w:val="a3"/>
        <w:bidiVisual w:val="true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9"/>
        <w:gridCol w:w="4246"/>
      </w:tblGrid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 xml:space="preserve">גילי אבישי 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val="en-US" w:eastAsia="en-US" w:bidi="he-IL"/>
              </w:rPr>
              <w:t>49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זמר יוצר וותיק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התחיל את דרכו כמלחין ומשלב בשיריו סגנונות עכשווי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קלאסי וג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'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ז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אחוריו שלושה אלבומי שירים ושני אלבומים אינסטרומנטליים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בקרוב גילי יוצא עם אלבום השירים הרביעי והחדש שהופק מוסיקלית ע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י עמית יצחק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76" w:leader="none"/>
                <w:tab w:val="center" w:pos="41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1752600" cy="262890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476" w:leader="none"/>
                <w:tab w:val="center" w:pos="41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צילום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גאיה סעדון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סינגל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כאב בחז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וא סינגל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ראשון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אלבום השירים החדש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השיר נכתב על שר דמיוני בממשלה שנסחף קצת עם הכוח והפוליטיקה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  <w:br/>
      </w:r>
      <w:r>
        <w:rPr>
          <w:rFonts w:ascii="Arial" w:hAnsi="Arial" w:eastAsia="Times New Roman"/>
          <w:sz w:val="26"/>
          <w:sz w:val="26"/>
          <w:szCs w:val="26"/>
          <w:rtl w:val="true"/>
        </w:rPr>
        <w:t>אבל כאב שמופיע בלב מזכיר לו שהתרחק מעצמו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מן הביקור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כמו נוגע לא נוגע במהות החוויה בהתרגשות וברגישות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יוסי חרסונסקי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תיבול של הומור עצמי עם קורטוב של עומק רגשי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פי ברקוביץ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קול רמת השרו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מגיש את השירים שלו בקול גבוה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יציב מאוד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מביע ומדבר מהלב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ני אית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91250" cy="3086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0" t="23814" r="0" b="9647"/>
                        <a:stretch/>
                      </pic:blipFill>
                      <pic:spPr>
                        <a:xfrm>
                          <a:off x="0" y="0"/>
                          <a:ext cx="619128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3.05pt;width:487.45pt;height:242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צילו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טלי אראל</w:t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95525</wp:posOffset>
            </wp:positionH>
            <wp:positionV relativeFrom="paragraph">
              <wp:posOffset>377190</wp:posOffset>
            </wp:positionV>
            <wp:extent cx="159766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735" r="0" b="1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rFonts w:ascii="Arial" w:hAnsi="Arial" w:asciiTheme="minorBidi" w:hAnsiTheme="minorBidi"/>
          <w:sz w:val="20"/>
          <w:szCs w:val="20"/>
        </w:rPr>
        <w:t>050-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6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unhideWhenUsed/>
    <w:rsid w:val="00bd60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0d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3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sgamusicliv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38</Words>
  <Characters>695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5:00Z</dcterms:created>
  <dc:creator>גילי</dc:creator>
  <dc:description/>
  <dc:language>en-US</dc:language>
  <cp:lastModifiedBy>גילי אבישי</cp:lastModifiedBy>
  <cp:lastPrinted>2020-08-15T19:18:00Z</cp:lastPrinted>
  <dcterms:modified xsi:type="dcterms:W3CDTF">2021-10-09T20:2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