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וחמה רז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כה דודי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</w:rPr>
      </w:pPr>
      <w:r>
        <w:rPr>
          <w:rtl w:val="true"/>
        </w:rPr>
        <w:drawing>
          <wp:inline distT="0" distB="0" distL="0" distR="0">
            <wp:extent cx="5274310" cy="2966720"/>
            <wp:effectExtent l="0" t="0" r="0" b="0"/>
            <wp:docPr id="1" name="תמונה 1" descr="תמונה שמכילה טקסט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תמונה שמכילה טקסט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רוחמה רז בלחן חדש ומרגש של הפיוט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כה דודי</w:t>
      </w:r>
      <w:r>
        <w:rPr>
          <w:rFonts w:cs="Arial"/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מושר בקבלת שבת אחרי הדלקת הנרו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רוחמה גדלה בבית דת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חוברת מאד למסור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יום שישי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היום האהוב עליה ובעיקר בהכנות לקראת השבת כמו בבית הוריה 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מא הייתה טורחת בהכנת תבשילים טעימים וחגיגי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בא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קידוש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זמירות ובתפילות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וכל האחים לקחו חלק בהכנו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הכל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כבוד שבת המלכה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אני שמחה ונרגשת לשיר את הפיוט היפה הז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חנו החדש של יניב לייבוביץ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זמנות יגאל גוטסדינר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05423361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4</Words>
  <Characters>375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33:00Z</dcterms:created>
  <dc:creator>sinai reyes</dc:creator>
  <dc:description/>
  <dc:language>en-US</dc:language>
  <cp:lastModifiedBy>sinai reyes</cp:lastModifiedBy>
  <dcterms:modified xsi:type="dcterms:W3CDTF">2021-10-20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