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מית עגנון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תודה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ית עגנון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ית עגנון הוא מוזיקאי 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וסק במוזיקה מגיל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מית עובד על חומרים מקוריים שלו והתחיל לשחרר את שיריו לפני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ג הכתיבה של עמית באה מהמקום של הראפ וההיפ הופ אך בשילוב לחנים מיוחדים נוצר שילוב מעניין בין היפ הופ לפופ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יו על השי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br/>
        <w:t>"</w:t>
      </w:r>
      <w:r>
        <w:rPr>
          <w:sz w:val="24"/>
          <w:sz w:val="24"/>
          <w:szCs w:val="24"/>
          <w:rtl w:val="true"/>
        </w:rPr>
        <w:t>אני מתרגש מאוד להוציא את השיר 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תי את השיר מתוך הרגשה כללית כזו שאנחנו לא מעריכים מספיק את הדברים שבאמת חשובים בח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הבים להתלונן ולהסתכל על הדשא של השכן לעיתים קרובו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ערי רובנו מקבלים פורפורציה לחיים רק כששומעים על איזה מקרה מצער מהצד ואז הכל חוזר לקדמ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 הדברים שלמדתי זה שהדברים שכביכול הכי מובנים מאליו הם בסוף הכי לא מובנים מ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מתיימר לשנות 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נו בני אדם וזה הוא טבע 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חשוב לי באופן אישי למצוא תמיד זמן לעצור ולהגיד תודה על כל מה שיש לי גם ביום הכי אפ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 חודשיים בערך העלתי סרטון ששרתי בו חלק מהשיר לרשתות החב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צבר תאוצה מטורפת וקיבלתי לא מעט הודעות מאנשים שזה חיזק אות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אז לאותם אנשים אני רוצה להגיד תודה כי בזכותכם החלטתי לקחת את הפרויקט הזה צעד אחד קדימה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ים ליצירת קש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54305855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agnon1998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1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33:00Z</dcterms:created>
  <dc:creator>sinai reyes</dc:creator>
  <dc:description/>
  <dc:language>en-US</dc:language>
  <cp:lastModifiedBy>sinai reyes</cp:lastModifiedBy>
  <dcterms:modified xsi:type="dcterms:W3CDTF">2021-10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