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200025</wp:posOffset>
            </wp:positionV>
            <wp:extent cx="3557270" cy="87439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257" r="-1624" b="4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FO - The Well Bears</w:t>
        <w:br/>
      </w:r>
      <w:r>
        <w:rPr>
          <w:b/>
          <w:b/>
          <w:sz w:val="30"/>
          <w:sz w:val="30"/>
          <w:szCs w:val="30"/>
          <w:rtl w:val="true"/>
        </w:rPr>
        <w:t>סינגל בכורה בהפקת שי משה משה</w:t>
      </w:r>
      <w:r>
        <w:rPr>
          <w:b/>
          <w:sz w:val="30"/>
          <w:szCs w:val="30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מינים בחייזרים</w:t>
      </w:r>
      <w:r>
        <w:rPr>
          <w:sz w:val="24"/>
          <w:szCs w:val="24"/>
          <w:rtl w:val="true"/>
        </w:rPr>
        <w:t xml:space="preserve">?? </w:t>
      </w:r>
      <w:r>
        <w:rPr>
          <w:sz w:val="24"/>
          <w:sz w:val="24"/>
          <w:szCs w:val="24"/>
          <w:rtl w:val="true"/>
        </w:rPr>
        <w:t>האם הם מבקרים בכדור הארץ ולעיתים אף חוטפים אנשים תמי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 ממשלות מטייחות מידע אודות טבעם האמיתי של עב״מ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 שמא מדובר בקונספירציה ענקית וחסרת כל בסיס</w:t>
      </w:r>
      <w:r>
        <w:rPr>
          <w:sz w:val="24"/>
          <w:szCs w:val="24"/>
          <w:rtl w:val="true"/>
        </w:rPr>
        <w:t>?</w:t>
        <w:br/>
        <w:br/>
      </w:r>
      <w:r>
        <w:rPr>
          <w:sz w:val="24"/>
          <w:sz w:val="24"/>
          <w:szCs w:val="24"/>
          <w:rtl w:val="true"/>
        </w:rPr>
        <w:t>מהנדס תוכנה אחד שמשוכנע שהכל 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בר למפיק המוזיקלי </w:t>
      </w:r>
      <w:r>
        <w:rPr>
          <w:b/>
          <w:b/>
          <w:sz w:val="24"/>
          <w:sz w:val="24"/>
          <w:szCs w:val="24"/>
          <w:rtl w:val="true"/>
        </w:rPr>
        <w:t>שי משה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יחד הם יצרו את </w:t>
      </w:r>
      <w:r>
        <w:rPr>
          <w:b/>
          <w:sz w:val="24"/>
          <w:szCs w:val="24"/>
        </w:rPr>
        <w:t>The Well Bears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פרויקט מוזיקלי שלא לגמרי ברור אם הוא ציני או רצ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ר את סיפורו של אדם שנחטף ע״י חייזרים ומוצא אהב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רון ול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נדס תוכנה שהקשר שלו לשירה הוא מקרי בה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וש לעורר שיח ציבורי רציני יותר על עב״מים וחייזרים דרך המוז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 הוא כתב שיר העוסק בחטיפה ע״י חיי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נית המקורית הייתה שמישהו אחר ישיר את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תוך כדי עבודת ההפקה החליט שי המפיק כי האדם הנכון ביותר לשיר אותו הוא דווקא 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 המסר והחזו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sz w:val="24"/>
          <w:szCs w:val="24"/>
        </w:rPr>
        <w:t>UF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יר המספר סיפור חטיפה 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מע כאילו נשלף משנות ה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כמה חידושים קונטמפו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גנון הוא פ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ניתן לומר שגם בהיבט הזה הוא נשאר נאמן לשמו כמעין עב״ם מוזיקלי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גם קלי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 מוזמנים כמובן לצפות 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קחו בחשבון שהוא עשוי לשנות את כל מה שחשבתם עד היום על חיי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 פלורנטין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b/>
          <w:sz w:val="30"/>
          <w:sz w:val="30"/>
          <w:szCs w:val="30"/>
          <w:rtl w:val="true"/>
        </w:rPr>
        <w:t>פרטים ליצירת קש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 Well Bears - </w:t>
      </w:r>
      <w:hyperlink r:id="rId3">
        <w:r>
          <w:rPr>
            <w:color w:val="1155CC"/>
            <w:sz w:val="30"/>
            <w:szCs w:val="30"/>
            <w:u w:val="single"/>
          </w:rPr>
          <w:t>thewellbears@gmail.com</w:t>
        </w:r>
      </w:hyperlink>
      <w:r>
        <w:rPr>
          <w:sz w:val="30"/>
          <w:szCs w:val="30"/>
        </w:rPr>
        <w:br/>
      </w:r>
      <w:r>
        <w:rPr>
          <w:sz w:val="30"/>
          <w:sz w:val="30"/>
          <w:szCs w:val="30"/>
          <w:rtl w:val="true"/>
        </w:rPr>
        <w:t>שי משה מש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hyperlink r:id="rId4">
        <w:r>
          <w:rPr>
            <w:color w:val="1155CC"/>
            <w:sz w:val="30"/>
            <w:szCs w:val="30"/>
            <w:u w:val="single"/>
          </w:rPr>
          <w:t>shaymoshemoshe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wellbears@gmail.com" TargetMode="External"/><Relationship Id="rId4" Type="http://schemas.openxmlformats.org/officeDocument/2006/relationships/hyperlink" Target="mailto:shaymoshemosh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04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2:00Z</dcterms:created>
  <dc:creator/>
  <dc:description/>
  <dc:language>en-US</dc:language>
  <cp:lastModifiedBy>sinai reyes</cp:lastModifiedBy>
  <dcterms:modified xsi:type="dcterms:W3CDTF">2021-11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