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tl w:val="true"/>
        </w:rPr>
        <w:drawing>
          <wp:inline distT="0" distB="0" distL="0" distR="0">
            <wp:extent cx="1743075" cy="1743075"/>
            <wp:effectExtent l="0" t="0" r="0" b="0"/>
            <wp:docPr id="1" name="תמונה 2" descr="C:\Users\user\Downloads\416x4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C:\Users\user\Downloads\416x41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מיהי טל זהר דוד</w:t>
      </w:r>
      <w:r>
        <w:rPr>
          <w:rFonts w:eastAsia="Times New Roman" w:cs="Arial" w:ascii="Arial" w:hAnsi="Arial"/>
          <w:b/>
          <w:bCs/>
          <w:color w:val="000000"/>
          <w:rtl w:val="true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יוצרת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כותבת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מלחינה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זמרת מבצעת ומפיקה מוזיקלית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השראה מסגנונות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רוק אלטרנטיבי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מוזיקה אלקטרונית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גראנג׳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טריפ הופ בשילוב סאונדים מהחלל מרחפים מעל הכל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טקסטים חדים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בעברית ובאנגלית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ישירים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כמו סכין לבט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הרכ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בין מילות השירים ניתן לחוות את סיפור חייה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דרך מסע ארוך של חיפוש העצמי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חיפוש משמעויות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כמיהה לביטוי עצמי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לצעו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להוציא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להרפא ולרפא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נשמה עדינה בעולם אלי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חשופת עור ואור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המתארת את חוויית הקיום של האדם השונה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הייחודי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המיוחד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לרקע גיטרות מרחפות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מנסרות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בס תופים כבדים ונמוכים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תכנותים מוקפדים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סינטיסייזרים צועקים וקולות שמיימיים שחודרים ומלטפים את שירתה העוצמתית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השבורה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האותנטית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שילוב של מגוון סגנונות ועולמות שהתכנסו לתוך אדם אחד אשר ספג הלומות על מנת להיות צינור וכלי קישור בין החיים למוות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שילוב של עומק וגרוב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כניעה ומלחמה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אהבה ושנאה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המוזיקה של טל זהר לוקחת את המאזין לצלילה לעולם אפל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עולם בו רואים ומרגישים הכ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צלילה עמוקה לקרקעית האוקיינוס ושחייה במים סוערים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>'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אויב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הוא שיר חדש</w:t>
      </w:r>
      <w:r>
        <w:rPr>
          <w:rFonts w:eastAsia="Times New Roman"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ישן שנכתב לפני כ</w:t>
      </w:r>
      <w:r>
        <w:rPr>
          <w:rFonts w:eastAsia="Times New Roman" w:cs="Arial" w:ascii="Arial" w:hAnsi="Arial"/>
          <w:b/>
          <w:bCs/>
          <w:color w:val="000000"/>
        </w:rPr>
        <w:t>15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שנים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ורק כעת החליטה טל להוציא אותו לאור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השיר עוסק בכאב הקשה מנשוא סביב האתגר העצום לפתוח את הלב בפני אחרים וללכת עם דברים עד הסוף וכתוצאה מכך</w:t>
      </w:r>
      <w:r>
        <w:rPr>
          <w:rFonts w:eastAsia="Times New Roman"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לחסום שאיש לא לא יכנס פנימה ויגע בלב הרגיש והעירו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הפחד שזה יכאב </w:t>
      </w:r>
      <w:r>
        <w:rPr>
          <w:rFonts w:eastAsia="Times New Roman"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כמו תמיד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",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שוב ושוב כך שהכאב יהיה משתק ומרס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לפרטים נוספים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אבי מאור</w:t>
      </w:r>
      <w:r>
        <w:rPr>
          <w:rFonts w:eastAsia="Times New Roman"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ליווי וייעוץ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נייד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</w:rPr>
        <w:t>050-770301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דואר אלקטורוני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hyperlink r:id="rId3">
        <w:r>
          <w:rPr>
            <w:rStyle w:val="InternetLink"/>
            <w:rFonts w:eastAsia="Times New Roman" w:cs="Arial" w:ascii="Arial" w:hAnsi="Arial"/>
            <w:b/>
            <w:bCs/>
          </w:rPr>
          <w:t>avimaor16@gmail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tl w:val="true"/>
        </w:rPr>
        <w:drawing>
          <wp:inline distT="0" distB="0" distL="0" distR="0">
            <wp:extent cx="581025" cy="581025"/>
            <wp:effectExtent l="0" t="0" r="0" b="0"/>
            <wp:docPr id="2" name="תמונה 1" descr="C:\Users\user\Desktop\אבי אישי קיצור דרך\אבי מאור  יזמות\avi-maor-concept_new_sofi_round_new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C:\Users\user\Desktop\אבי אישי קיצור דרך\אבי מאור  יזמות\avi-maor-concept_new_sofi_round_new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rtl w:val="true"/>
        </w:rPr>
        <w:t> 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9067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imaor16@gmail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24</Words>
  <Characters>1123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34:00Z</dcterms:created>
  <dc:creator>‏‏משתמש Windows</dc:creator>
  <dc:description/>
  <dc:language>en-US</dc:language>
  <cp:lastModifiedBy>‏‏משתמש Windows</cp:lastModifiedBy>
  <dcterms:modified xsi:type="dcterms:W3CDTF">2021-11-06T1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