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  <w:rtl w:val="true"/>
        </w:rPr>
        <w:t xml:space="preserve">                             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 w:val="44"/>
          <w:szCs w:val="44"/>
          <w:u w:val="none"/>
          <w:shd w:fill="auto" w:val="clear"/>
          <w:vertAlign w:val="baseline"/>
          <w:rtl w:val="true"/>
        </w:rPr>
        <w:t xml:space="preserve">המוחרקה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  <w:rtl w:val="true"/>
        </w:rPr>
        <w:br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                                         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סינגל חדש של עמרי ויטיס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br/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מילים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לחן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שיר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עמרי ויטיס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|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בס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חמי רודנר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|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נשיפ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מעיין מיילו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br/>
        <w:br/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שנה האחרונה הייתה שונה מכל מה שהכרנו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תוכניות הגדולו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טיסות לחו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ל ושאר השאיפו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וחלפו ברגעים קטנים ואינטימי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טיולים בארץ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בילויים מקומיים והרבה פשטו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על כל היופי שב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  <w:br/>
        <w:br/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השיר נכתב  במהלך סדנת כתיבה בהנחיית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חמי רודנר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בתרגיל לכתיבת שיר על אתר בארץ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מוחרק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האתר היפהפה שהוא חלק בלתי נפרד מנוף הצפון ונוף ילדותו של ויטיס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יה בחירה טבעי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 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כשהוקלט השיר לאחר סיום הסדנ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סכים חמי רודנר לבקשתו של ויטיס והקליט איתו את הבס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 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הריקנבקר של חמי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גיטרת בס עם צליל מיתולוגי ומזוהה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מהווה נדבך מרכזי בסאונד של השיר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החצוצרות והטרומבון שהוסיף מעיין מיילו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(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שבין השאר מנגן עם עידן רייכ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)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משלימות את התמונ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  <w:br/>
        <w:br/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עמרי ויטיס הוא זמר יוצר מקיבוץ דליה שהופיע והקליט בלונדון במשך שנים ארוכו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 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לאחר שובו לישראל הוא שיתף פעולה עם אהוד בנא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חמי רודנר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דג נחש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יוסי מזרח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אבי בלל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מיקה קרנ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אלון עדר ואחר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  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בשנים האחרונות הוא מופיע עם הגיטריסט גיא סטריער איתו הקים את הצמד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tis &amp; Strier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  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ם מופיעים בעיקר בחו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ל ועד לפרוץ הקורונה יצאו ל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7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 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סיבובי הופעות בגרמני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גיא סטריער מנגן גם עם הדג נחש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אסתר רדא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קרולינה ועוד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 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לצד המוזיקה עמרי הוא איש חינוך שעובד עם ילדים ובעלי חי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עיזים והילדים שמככבים בקליפ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מככבים גם בחייו האישי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זאת כנראה הסיבה לכך שהעיזים היו כה קשובות להוראות הבימוי במהלך הצילומ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/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ויטיס וסטריער יוצאים לסיבוב הופעות מקומי בשבועות הקרוב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בו ישלבו שירים מהאלבומים הקודמ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קאברים מפתיעים וכמובן את הסינגל החדש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מוחרקה</w:t>
      </w:r>
      <w:r>
        <w:rPr>
          <w:rtl w:val="true"/>
        </w:rPr>
        <w:t xml:space="preserve">.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/>
      </w:pPr>
      <w:r>
        <w:rPr>
          <w:rtl w:val="true"/>
        </w:rPr>
        <w:t>סיבוב ההופעות יפתח בהופעה חגיגית בחנוכה בקיבוץ דליה ב</w:t>
      </w:r>
      <w:r>
        <w:rPr/>
        <w:t>2.12.21</w:t>
      </w:r>
      <w:r>
        <w:rPr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tl w:val="true"/>
        </w:rPr>
        <w:t>תאריכים ופרטים נוספים יתפרסמו בקרוב</w:t>
      </w:r>
      <w:r>
        <w:rPr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האזנה מהנה ולהתראות בדרכים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(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או במוחרק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). 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ליצירת קשר נא לכתוב לעמר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: 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mrivitis@gmail.com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 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0505256525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ניהול בחו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: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tra Sawadogo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2"/>
          <w:sz w:val="22"/>
          <w:szCs w:val="22"/>
          <w:u w:val="none"/>
          <w:shd w:fill="auto" w:val="clear"/>
          <w:vertAlign w:val="baseline"/>
        </w:rPr>
        <w:t>psawadogo@hotmail.de</w:t>
      </w:r>
    </w:p>
    <w:p>
      <w:pPr>
        <w:pStyle w:val="Normal1"/>
        <w:bidi w:val="1"/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