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דניאל וייל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גורת אריות שפת זאבים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סינגל שני מתוך אלבום בכור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לצפייה בקליפ </w:t>
      </w:r>
      <w:hyperlink r:id="rId2">
        <w:r>
          <w:rPr>
            <w:rStyle w:val="InternetLink"/>
            <w:rFonts w:ascii="Arial" w:hAnsi="Arial" w:asciiTheme="minorBidi" w:hAnsiTheme="minorBidi"/>
            <w:rtl w:val="true"/>
          </w:rPr>
          <w:t>לחצו כאן</w:t>
        </w:r>
      </w:hyperlink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57500" cy="285750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עיצוב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אלעד אלחרר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דניאל וייל היא מוזיקאי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מנית ספוקן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וורד ומשוררת בת </w:t>
      </w:r>
      <w:r>
        <w:rPr>
          <w:rFonts w:ascii="Arial" w:hAnsi="Arial" w:asciiTheme="minorBidi" w:hAnsiTheme="minorBidi"/>
        </w:rPr>
        <w:t>25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גורת אריות שפת זאבים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הוא הסינגל השני מתוך אלבום הבכורה של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נושא גם את שם האלבו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אינדי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רוק בעברית עם נגיעות ואלס וקברט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בהפקה מוזיקלית של </w:t>
      </w:r>
      <w:r>
        <w:rPr>
          <w:rFonts w:ascii="Arial" w:hAnsi="Arial" w:asciiTheme="minorBidi" w:hAnsiTheme="minorBidi"/>
          <w:b/>
          <w:b/>
          <w:bCs/>
          <w:rtl w:val="true"/>
        </w:rPr>
        <w:t>יהוא ירון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אין מקום להצטרך שינשקו במקומות שלא אמורים בכלל להיות קיימים</w:t>
      </w:r>
      <w:r>
        <w:rPr>
          <w:rFonts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ה עושה אדם שצריך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עד לשד עצמותי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דבר מה שהוא לא אמור להצטרך</w:t>
      </w:r>
      <w:r>
        <w:rPr>
          <w:rFonts w:ascii="Arial" w:hAnsi="Arial" w:asciiTheme="minorBidi" w:hAnsiTheme="minorBidi"/>
          <w:rtl w:val="true"/>
        </w:rPr>
        <w:t>?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שיר לוכד בתוכו את עומק הצרימה ותחושת חוסר השייכות של עולם פנימי שאף פעם לא מדויק מספיק לציפיות העולם שבחוץ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וא עוסק בנקודת המתח בין הצרכים היצריים ביותר של הנפ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עומת מה שלגיטימי לדרוש מהעולם שבחוץ לספ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אלבום הבכורה של דניאל מטשטש את הגבולות בין ספוקן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וורד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שירה ומוזיקה וממזג אותן לכדי תצרופת עברית רב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גונית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הוא לוקח את הקהל למסע חוצה ז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אנרים אמנותיים וסגנונות ביצוע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דרך שירה מדובר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ירים מושר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ראפ ואינדי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רוק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אבן הפינה של האלבום היא העברית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דבר שמכתיב את הטון הוא לא המבנים הסטנדרטיים של שירים והמהלכים המוזיקליים המתבקש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לא השפ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נמצאת במרכז האלבום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דניאל וייל היא אישה של מיל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רומן שלה עם השפה העברית החל בגיל צעיר מאוד והוא מלווה אותה בחיים הפרטיים וביצירה המוזיקלית של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יא מופיעה בבמות שונות של מוזיק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ספוקן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וורד ושירה בכל רחבי הארץ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יניהן פסטיבל המשוררים במטול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ערבי פואטרי סלא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פסטיבל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שאון חורף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בירושלים ו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מילה </w:t>
      </w:r>
      <w:r>
        <w:rPr>
          <w:rFonts w:ascii="Arial" w:hAnsi="Arial" w:asciiTheme="minorBidi" w:hAnsiTheme="minorBidi"/>
          <w:rtl w:val="true"/>
        </w:rPr>
        <w:t xml:space="preserve">~ </w:t>
      </w:r>
      <w:r>
        <w:rPr>
          <w:rFonts w:ascii="Arial" w:hAnsi="Arial" w:asciiTheme="minorBidi" w:hAnsiTheme="minorBidi"/>
          <w:rtl w:val="true"/>
        </w:rPr>
        <w:t>חגיגה של אמנות כתובה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בבית רומנו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בימים אלו מופיעה ברחבי הארץ בליווי </w:t>
      </w:r>
      <w:r>
        <w:rPr>
          <w:rFonts w:ascii="Arial" w:hAnsi="Arial" w:asciiTheme="minorBidi" w:hAnsiTheme="minorBidi"/>
          <w:b/>
          <w:b/>
          <w:bCs/>
          <w:rtl w:val="true"/>
        </w:rPr>
        <w:t>יהוא ירון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בס ומחשב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ורוני שפר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תופים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Spacing"/>
        <w:bidi w:val="1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Spacing"/>
        <w:bidi w:val="1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לאורך השנים פרסמה שירים מושרים ושירי ספוקן וורד ששודרו בגלי צה“ל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רדיו ”כאן תרבות“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חדשות הלילה ב“כאן 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“, </w:t>
      </w:r>
      <w:r>
        <w:rPr>
          <w:rFonts w:ascii="Arial" w:hAnsi="Arial" w:asciiTheme="minorBidi" w:hAnsiTheme="minorBidi"/>
          <w:rtl w:val="true"/>
        </w:rPr>
        <w:t>רדיו הקצה ועוד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מילים ולחן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דניאל וייל </w:t>
      </w:r>
      <w:r>
        <w:rPr>
          <w:rFonts w:ascii="Arial" w:hAnsi="Arial" w:asciiTheme="minorBidi" w:hAnsiTheme="minorBidi"/>
          <w:rtl w:val="true"/>
        </w:rPr>
        <w:t xml:space="preserve">| </w:t>
      </w:r>
      <w:r>
        <w:rPr>
          <w:rFonts w:ascii="Arial" w:hAnsi="Arial" w:asciiTheme="minorBidi" w:hAnsiTheme="minorBidi"/>
          <w:b/>
          <w:b/>
          <w:bCs/>
          <w:rtl w:val="true"/>
        </w:rPr>
        <w:t>הפקה מוזיקלי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יהוא ירון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טלפון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</w:rPr>
        <w:t>052-3725810</w:t>
      </w:r>
      <w:r>
        <w:rPr>
          <w:rFonts w:ascii="Arial" w:hAnsi="Arial" w:asciiTheme="minorBidi" w:hAnsiTheme="minorBidi"/>
          <w:rtl w:val="true"/>
        </w:rPr>
        <w:t xml:space="preserve"> | </w:t>
      </w:r>
      <w:r>
        <w:rPr>
          <w:rFonts w:ascii="Arial" w:hAnsi="Arial" w:asciiTheme="minorBidi" w:hAnsiTheme="minorBidi"/>
          <w:b/>
          <w:b/>
          <w:bCs/>
          <w:rtl w:val="true"/>
        </w:rPr>
        <w:t>מייל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</w:rPr>
        <w:t>danielleweil657@gmail.com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hyperlink r:id="rId4">
        <w:r>
          <w:rPr>
            <w:rStyle w:val="InternetLink"/>
            <w:rFonts w:ascii="Arial" w:hAnsi="Arial" w:asciiTheme="minorBidi" w:hAnsiTheme="minorBidi"/>
            <w:rtl w:val="true"/>
          </w:rPr>
          <w:t>פייסבוק</w:t>
        </w:r>
      </w:hyperlink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| </w:t>
      </w:r>
      <w:hyperlink r:id="rId5">
        <w:r>
          <w:rPr>
            <w:rStyle w:val="InternetLink"/>
            <w:rFonts w:ascii="Arial" w:hAnsi="Arial" w:asciiTheme="minorBidi" w:hAnsiTheme="minorBidi"/>
            <w:rtl w:val="true"/>
          </w:rPr>
          <w:t>אינסטגרם</w:t>
        </w:r>
      </w:hyperlink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| </w:t>
      </w:r>
      <w:hyperlink r:id="rId6">
        <w:r>
          <w:rPr>
            <w:rStyle w:val="InternetLink"/>
            <w:rFonts w:ascii="Arial" w:hAnsi="Arial" w:asciiTheme="minorBidi" w:hAnsiTheme="minorBidi"/>
            <w:rtl w:val="true"/>
          </w:rPr>
          <w:t>ספוטיפיי</w:t>
        </w:r>
      </w:hyperlink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| </w:t>
      </w:r>
      <w:hyperlink r:id="rId7">
        <w:r>
          <w:rPr>
            <w:rStyle w:val="InternetLink"/>
            <w:rFonts w:ascii="Arial" w:hAnsi="Arial" w:asciiTheme="minorBidi" w:hAnsiTheme="minorBidi"/>
            <w:rtl w:val="true"/>
          </w:rPr>
          <w:t>יוטיוב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5d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d0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456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2bd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jy1H4O2Py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acebook.com/Danielle.Weil.Poetry" TargetMode="External"/><Relationship Id="rId5" Type="http://schemas.openxmlformats.org/officeDocument/2006/relationships/hyperlink" Target="https://www.instagram.com/danielleweil/" TargetMode="External"/><Relationship Id="rId6" Type="http://schemas.openxmlformats.org/officeDocument/2006/relationships/hyperlink" Target="https://open.spotify.com/artist/15ojlMbPIJzN2cUPmuR3Wr?si=wEYUDp35T3KHFn1-o0jF2A&amp;dl_branch=1" TargetMode="External"/><Relationship Id="rId7" Type="http://schemas.openxmlformats.org/officeDocument/2006/relationships/hyperlink" Target="https://www.youtube.com/channel/UCBBf-ppWu9vwqb02h5fdyv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692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6:00Z</dcterms:created>
  <dc:creator>דנה יחסיציבור</dc:creator>
  <dc:description/>
  <dc:language>en-US</dc:language>
  <cp:lastModifiedBy>danielle weil</cp:lastModifiedBy>
  <dcterms:modified xsi:type="dcterms:W3CDTF">2021-11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