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ואב חמדני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זור ו׳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78380" cy="22783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״אני לא יכול להיות עצמי במקום בו כולם מכירים אותי״</w:t>
      </w:r>
    </w:p>
    <w:p>
      <w:pPr>
        <w:pStyle w:val="Normal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אב חמדני הוא 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יסטורי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גדל באשדוד והיום חי ופועל בניו יור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ואב התחיל לתופף בלהקות והרכבים ותזמורות כבר בגיל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 גם כתב וה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ד או עם 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מעולם לא תכנן לבצע את השירים 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גן מאחורי הת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ניסה לגרום לאחרים לעשות זאת בשבילו – אבל זה לא 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ת העשור 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וד היה אפשר למצוא את יואב מנגן עם כמה מלהקות האינדי הבולטות של תל אביב באותה תקופ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וג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רגיה חולנית ועו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ם 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רך של יואב לעבד את חוויות שירותו הצבאי בחטיבת גול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יל אותו ללימודי דוקטורט בהיסטוריה באוניברסיטת קולומביה בניו יו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 הוא חוקר ומלמד על הקשר בין צבא ו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מות ואדמ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רחק והזמן הביאו עמם פרספקטיבה חד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יסטוריה וה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הן עוסקות בצורך לחקור את החוויה האנושית ולהעניק לה משמ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ואב החליט שהגיעה העת להפיק ולהקליט את שיריו 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חבר למפיק מתן בן צבי וב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לפן בברוק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התחילו לעבוד על אלבום הב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וע לאחר שהחלו לע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צה מגפת הקורונה והשביתה את העיר ניו יו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א ימי המג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 פחד וגעג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 יואב את השיר ״אזור ו׳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ניק לאלבום את ש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חזרו לאול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ן התעקש שיואב ינגן כמה ש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 בלתי מתו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נות וביש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אב שר ומנגן כמעט בכל הכלים באלב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פקה מינימל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אונד מטייל בין ברוקלין לאש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השפעותיו מדני סנדרסון ובריאן ווילס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 נוצרו להם שירים מהור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 משעש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געים לל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להאזנה לאלבום</w:t>
      </w:r>
    </w:p>
    <w:p>
      <w:pPr>
        <w:pStyle w:val="Default"/>
        <w:bidi w:val="1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rtl w:val="true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01295</wp:posOffset>
            </wp:positionV>
            <wp:extent cx="323850" cy="371475"/>
            <wp:effectExtent l="0" t="0" r="0" b="0"/>
            <wp:wrapThrough wrapText="bothSides">
              <wp:wrapPolygon edited="0">
                <wp:start x="-18" y="0"/>
                <wp:lineTo x="-18" y="21026"/>
                <wp:lineTo x="20315" y="21026"/>
                <wp:lineTo x="20315" y="0"/>
                <wp:lineTo x="-18" y="0"/>
              </wp:wrapPolygon>
            </wp:wrapThrough>
            <wp:docPr id="2" name="Picture 2" descr="C:\Users\ori ronen\Desktop\פורמטים להופעות ולוגו\Logos\facebook-flat-vector-logo-200x2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ori ronen\Desktop\פורמטים להופעות ולוגו\Logos\facebook-flat-vector-logo-200x2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  <w:sz w:val="22"/>
          <w:szCs w:val="22"/>
        </w:rPr>
      </w:pPr>
      <w:hyperlink r:id="rId4">
        <w:r>
          <w:rPr>
            <w:rStyle w:val="InternetLink"/>
            <w:rFonts w:cs="Arial" w:cstheme="minorBidi"/>
            <w:sz w:val="22"/>
            <w:szCs w:val="22"/>
          </w:rPr>
          <w:t>https://www.facebook.com/YoavHamdaniMusic</w:t>
        </w:r>
      </w:hyperlink>
    </w:p>
    <w:p>
      <w:pPr>
        <w:pStyle w:val="Default"/>
        <w:rPr>
          <w:rFonts w:ascii="Arial" w:hAnsi="Arial" w:cs="Arial" w:asciiTheme="minorBidi" w:cstheme="minorBidi" w:hAnsiTheme="minorBidi"/>
          <w:sz w:val="22"/>
          <w:szCs w:val="22"/>
        </w:rPr>
      </w:pPr>
      <w:hyperlink r:id="rId5">
        <w:r>
          <w:rPr/>
        </w:r>
      </w:hyperlink>
    </w:p>
    <w:p>
      <w:pPr>
        <w:pStyle w:val="Defaul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/>
          <w:sz w:val="22"/>
          <w:szCs w:val="22"/>
        </w:rPr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  <w:sz w:val="22"/>
          <w:szCs w:val="22"/>
        </w:rPr>
      </w:pPr>
      <w:hyperlink r:id="rId8">
        <w:r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95275" cy="352425"/>
              <wp:effectExtent l="0" t="0" r="0" b="0"/>
              <wp:wrapSquare wrapText="bothSides"/>
              <wp:docPr id="3" name="Picture 4" descr="C:\Users\ori ronen\Desktop\פורמטים להופעות ולוגו\Logos\ig-logo-email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C:\Users\ori ronen\Desktop\פורמטים להופעות ולוגו\Logos\ig-logo-email.png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95275" cy="352425"/>
              <wp:effectExtent l="0" t="0" r="0" b="0"/>
              <wp:wrapSquare wrapText="bothSides"/>
              <wp:docPr id="4" name="Picture 5" descr="C:\Users\ori ronen\Desktop\פורמטים להופעות ולוגו\Logos\ig-logo-email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5" descr="C:\Users\ori ronen\Desktop\פורמטים להופעות ולוגו\Logos\ig-logo-email.png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cstheme="minorBidi"/>
          <w:sz w:val="22"/>
          <w:szCs w:val="22"/>
        </w:rPr>
        <w:t>https://www.instagram.com/yoav.hamdani.music/</w:t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  <w:sz w:val="22"/>
          <w:szCs w:val="22"/>
        </w:rPr>
      </w:pPr>
      <w:hyperlink r:id="rId9">
        <w:r>
          <w:rPr/>
        </w:r>
      </w:hyperlink>
    </w:p>
    <w:p>
      <w:pPr>
        <w:pStyle w:val="Default"/>
        <w:rPr>
          <w:rStyle w:val="InternetLink"/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/>
          <w:sz w:val="22"/>
          <w:szCs w:val="22"/>
        </w:rPr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  <w:sz w:val="22"/>
          <w:szCs w:val="22"/>
        </w:rPr>
      </w:pPr>
      <w:hyperlink r:id="rId11">
        <w:r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314325" cy="365125"/>
              <wp:effectExtent l="0" t="0" r="0" b="0"/>
              <wp:wrapThrough wrapText="bothSides">
                <wp:wrapPolygon edited="0">
                  <wp:start x="-18" y="0"/>
                  <wp:lineTo x="-18" y="20268"/>
                  <wp:lineTo x="20939" y="20268"/>
                  <wp:lineTo x="20939" y="0"/>
                  <wp:lineTo x="-18" y="0"/>
                </wp:wrapPolygon>
              </wp:wrapThrough>
              <wp:docPr id="5" name="Picture 3" descr="C:\Users\ori ronen\Desktop\פורמטים להופעות ולוגו\Logos\youtube-logo-png-20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3" descr="C:\Users\ori ronen\Desktop\פורמטים להופעות ולוגו\Logos\youtube-logo-png-20.png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365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cstheme="minorBidi"/>
          <w:sz w:val="22"/>
          <w:szCs w:val="22"/>
        </w:rPr>
        <w:t>http://bit.ly/Yoav-Hamdani-YouTube</w:t>
      </w:r>
    </w:p>
    <w:p>
      <w:pPr>
        <w:pStyle w:val="Defaul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/>
          <w:sz w:val="28"/>
          <w:szCs w:val="28"/>
        </w:rPr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Normal"/>
        <w:bidi w:val="1"/>
        <w:spacing w:lineRule="auto" w:line="276" w:before="0" w:after="0"/>
        <w:jc w:val="center"/>
        <w:rPr>
          <w:rStyle w:val="InternetLink"/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יח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צ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 xml:space="preserve">אורי רונן </w:t>
      </w:r>
      <w:hyperlink r:id="rId12">
        <w:r>
          <w:rPr>
            <w:rStyle w:val="InternetLink"/>
            <w:rFonts w:ascii="Arial" w:hAnsi="Arial" w:asciiTheme="minorBidi" w:hAnsiTheme="minorBidi"/>
          </w:rPr>
          <w:t>https://orironen.com</w:t>
        </w:r>
        <w:r>
          <w:rPr>
            <w:rStyle w:val="InternetLink"/>
            <w:rFonts w:ascii="Arial" w:hAnsi="Arial" w:asciiTheme="minorBidi" w:hAnsiTheme="minorBidi"/>
            <w:rtl w:val="true"/>
          </w:rPr>
          <w:t>/</w:t>
        </w:r>
      </w:hyperlink>
    </w:p>
    <w:p>
      <w:pPr>
        <w:pStyle w:val="Normal"/>
        <w:bidi w:val="1"/>
        <w:spacing w:lineRule="auto" w:line="276" w:before="0" w:after="0"/>
        <w:jc w:val="center"/>
        <w:rPr>
          <w:rFonts w:ascii="Arial" w:hAnsi="Arial" w:asciiTheme="minorBidi" w:hAnsiTheme="minorBidi"/>
          <w:color w:val="222222"/>
          <w:shd w:fill="FFFFFF" w:val="clear"/>
        </w:rPr>
      </w:pPr>
      <w:r>
        <w:rPr>
          <w:rFonts w:ascii="Arial" w:hAnsi="Arial" w:asciiTheme="minorBidi" w:hAnsiTheme="minorBidi"/>
          <w:rtl w:val="true"/>
        </w:rPr>
        <w:t>ליצירת קש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Style w:val="InternetLink"/>
          <w:rFonts w:ascii="Arial" w:hAnsi="Arial" w:asciiTheme="minorBidi" w:hAnsiTheme="minorBidi"/>
        </w:rPr>
        <w:t>ori@orironen.com</w:t>
      </w:r>
      <w:r>
        <w:rPr>
          <w:rFonts w:ascii="Arial" w:hAnsi="Arial" w:asciiTheme="minorBidi" w:hAnsiTheme="minorBidi"/>
        </w:rPr>
        <w:t xml:space="preserve"> | </w:t>
      </w:r>
      <w:r>
        <w:rPr>
          <w:rFonts w:ascii="Arial" w:hAnsi="Arial" w:asciiTheme="minorBidi" w:hAnsiTheme="minorBidi"/>
          <w:color w:val="222222"/>
          <w:shd w:fill="FFFFFF" w:val="clear"/>
        </w:rPr>
        <w:t>052-422209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70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2f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53c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70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YoavHamdaniMusic" TargetMode="External"/><Relationship Id="rId5" Type="http://schemas.openxmlformats.org/officeDocument/2006/relationships/hyperlink" Target="https://www.facebook.com/YoavHamdaniMusi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instagram.com/yoav.hamdani.music/" TargetMode="External"/><Relationship Id="rId9" Type="http://schemas.openxmlformats.org/officeDocument/2006/relationships/hyperlink" Target="https://www.instagram.com/yoav.hamdani.music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it.ly/Yoav-Hamdani-YouTube" TargetMode="External"/><Relationship Id="rId12" Type="http://schemas.openxmlformats.org/officeDocument/2006/relationships/hyperlink" Target="https://oriron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57B20-A214-4A1B-973D-C6B611378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10:00Z</dcterms:created>
  <dc:creator>RePack by Diakov</dc:creator>
  <dc:description/>
  <dc:language>en-US</dc:language>
  <cp:lastModifiedBy>Yoav Hamdani</cp:lastModifiedBy>
  <cp:lastPrinted>2021-07-28T08:52:00Z</cp:lastPrinted>
  <dcterms:modified xsi:type="dcterms:W3CDTF">2021-11-1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