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56760" cy="796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החשוך</w:t>
      </w:r>
      <w:r>
        <w:rPr>
          <w:b/>
          <w:bCs/>
          <w:color w:val="FF0000"/>
          <w:sz w:val="48"/>
          <w:szCs w:val="48"/>
          <w:rtl w:val="true"/>
        </w:rPr>
        <w:t xml:space="preserve">" –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סינגל שליש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שוך הוא אותו שד שטמון ב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 שלוחש על אוזנינו במטרה להרחיק אותנו מהאו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 העומד במרכזו של הסינגל השלישי של מעגל סג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 בית בשיר ישנו סיפור על הח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מאן לעזוב ועושה הכל כדי להשאיר אותנו 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ע מאיתנו להתקדם ולצאת אל האור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אבק הפנימי שאנחנו מנהלים עם השד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המאבק הפנימי שלנו בעצ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ומות בהם אנו לא מאמינים בעצמנו ואף מכשילים את עצמ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זמון מביא עמו תק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יצג את 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 מקום שהנפש משוואת אליו ואליו אנו שואפים להגיע עם עצמ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12310" cy="451231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83</Words>
  <Characters>419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7:00Z</dcterms:created>
  <dc:creator>גלית קורני</dc:creator>
  <dc:description/>
  <dc:language>en-US</dc:language>
  <cp:lastModifiedBy>גלית קורני</cp:lastModifiedBy>
  <dcterms:modified xsi:type="dcterms:W3CDTF">2021-11-0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