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איתי פלג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עם הסינגל החד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המ</w:t>
      </w: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וא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ל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עמוס אבנ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ח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תי פל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ימוי והפקת קליפ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תי פלג ושי לי היר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2390775"/>
            <wp:effectExtent l="0" t="0" r="0" b="0"/>
            <wp:docPr id="1" name="תמונה 3" descr="C:\Users\SL&amp;I\Downloads\cover-1920x10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C:\Users\SL&amp;I\Downloads\cover-1920x108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מוזיקא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זמר והיוצר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איתי פלג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מוציא א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המוא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סינגל השלישי של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שיר מלווה קליפ שצולם בוואן שוט ברחבי תל אביב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סינגל החדש מגיע אחרי הסינגלים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זור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ם שקטים חודרים עמוק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איתי הוציא במהלך השנה יחד עם קליפים קלילים ומשעשע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סינגל החד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המוא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וצא לקראת הופעת בכורה מרגשת של אית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תתקי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4"/>
          <w:szCs w:val="24"/>
        </w:rPr>
        <w:t>21.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שעה </w:t>
      </w:r>
      <w:r>
        <w:rPr>
          <w:rFonts w:eastAsia="Times New Roman" w:ascii="Arial" w:hAnsi="Arial" w:asciiTheme="minorBidi" w:hAnsiTheme="minorBidi"/>
          <w:sz w:val="24"/>
          <w:szCs w:val="24"/>
        </w:rPr>
        <w:t>22:0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מועדון תמונע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תל אביב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פרטים נוספים על המופע ורכישת כרטיס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hyperlink r:id="rId3">
        <w:r>
          <w:rPr>
            <w:rStyle w:val="InternetLink"/>
            <w:rFonts w:eastAsia="Times New Roman" w:ascii="Arial" w:hAnsi="Arial" w:asciiTheme="minorBidi" w:hAnsiTheme="minorBidi"/>
            <w:sz w:val="24"/>
            <w:szCs w:val="24"/>
          </w:rPr>
          <w:t>https://tmu-na.org.il/?CategoryID=102&amp;ArticleID=5339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על השי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המוא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תי מספ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מילים המיוחדות האלו שנכתבו על ידי חבר ילדות באופן שהוא כל כך מדויק מצד אחד וכל כך מבולגן ואסוציאטיבי מהצד השנ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,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עלות בי זיכרונות נוסטלגיים וזורקות אותי לתמונות מהעבר ולרגע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 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אד ספציפיים שחוויתי ועצבו את מי ואת מה שגדלתי להי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איתי פלג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קיבל את ההחלטה להיות מוסיקא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זמ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וצר בעקבות משבר הקורונ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כפה עליו לעצור את עיסוקו כמנהל עסק עצמאי וכשחק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מהלך התקופה התחבר לעצמו יותר מתמיד והבין שכתיבה והלחנת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ירים הם הדלק לחיי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פרטים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יתי פלג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נייד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05284701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דואר אלקטרוני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itay@toniton.co/.il</w:t>
      </w:r>
    </w:p>
    <w:p>
      <w:pPr>
        <w:pStyle w:val="Normal"/>
        <w:spacing w:before="0" w:after="160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070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mu-na.org.il/?CategoryID=102&amp;ArticleID=53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4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shay li hearsch</dc:creator>
  <dc:description/>
  <dc:language>en-US</dc:language>
  <cp:lastModifiedBy>Chaim Richental</cp:lastModifiedBy>
  <dcterms:modified xsi:type="dcterms:W3CDTF">2021-11-28T19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