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חלום מפג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״חלום מפגר״ הוא שיר בלהות קומי של הצמד ״מאיה והרוסים״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שיר נכתב בזמן הרי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אשר במקום בחיל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איה קיבלה סיוטים מדי לי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ובן זוג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יקט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פה בחלומות ״ספא״ מתוק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שיר אוסף את החלומות של שניהם ומערבב אותם בתוך ברדק ז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נרים עם הפוגות רכ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 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צמד להקתי ״מאיה והרוסים״</w:t>
      </w:r>
    </w:p>
    <w:tbl>
      <w:tblPr>
        <w:bidiVisual w:val="true"/>
        <w:tblW w:w="9897" w:type="dxa"/>
        <w:jc w:val="left"/>
        <w:tblInd w:w="-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059"/>
        <w:gridCol w:w="7837"/>
      </w:tblGrid>
      <w:tr>
        <w:trPr>
          <w:trHeight w:val="3840" w:hRule="atLeast"/>
        </w:trPr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181100" cy="210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להקת ״מאיה והרוסים״ מורכבת בבסיסה מזוג נשוי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מאיה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ויקטור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).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הם כותבים שירים במטבח אחרי שמשכיבים את מי שלא רוצה לישון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.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בשירים שלהם הם צוחקים על ילדים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על כסף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על זהות ועל העברית בכלל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...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ויקטור משרבט מנגינה נוגה על הגיטרה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ומאיה מפזמת אחריו שורות גסות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.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בעברה מאיה כתבה שירי פאנק ברוסית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והייתה חלק מסצנת הרוק הרוסי בבאר שבע…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אבל יום אחד היא קיבלה שבץ בלשני ועברה לכתוב שירה מדוברת בעברית…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דרך השירה היא פגשה את ויקטור שהחל ללוות אותה בהופעות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ורתם את הכתיבה שלה לשירים ששרים אותם… 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שהזוג הציץ מחוץ למטבח ביתם ופזמונ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ם הופיעו רבות כחלק מהבריגדה התרבותית של דור </w:t>
      </w:r>
      <w:r>
        <w:rPr>
          <w:rFonts w:eastAsia="Times New Roman" w:cs="Arial" w:ascii="Arial" w:hAnsi="Arial"/>
          <w:color w:val="000000"/>
          <w:sz w:val="26"/>
          <w:szCs w:val="26"/>
        </w:rPr>
        <w:t>1.5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גם לקחו חלק באירועים מוזיקליים של הפואטרי סלאם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פעילות זו הובילה את השניים לאחת הבמות הנידחות של אינדינגב ואף לערוץ הראשון ז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ל…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בקיץ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יה והרוסים שחררו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חצי אלבום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בהפקת יהוא ירון ויורי פויסיק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פרסמו שני קליפים שוברי קופות חזיר…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 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הם מופיעים בליווי אמנים שונים וזוכים להצלחה במועדונים חשוכים של משוררים היפסטרים וכבר מרימים את הא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B7B7B7"/>
          <w:rtl w:val="tru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חייגו אותנ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י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0508357618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יקט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0587764587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תכתבו לנ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mayaveharusim@gmail.com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7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9:00Z</dcterms:created>
  <dc:creator>Antonov, Victor</dc:creator>
  <dc:description/>
  <dc:language>en-US</dc:language>
  <cp:lastModifiedBy>Antonov, Victor</cp:lastModifiedBy>
  <dcterms:modified xsi:type="dcterms:W3CDTF">2021-12-1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