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67538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דידות קשה עשתה לי סד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לום למציאו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כשיו הכל פשוט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גשתי יש לי זכו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 צועקת את נשמתה אל השמיים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מיד אותו דבר </w:t>
      </w:r>
      <w:r>
        <w:rPr>
          <w:rFonts w:cs="Arial" w:ascii="Arial" w:hAnsi="Arial"/>
        </w:rPr>
        <w:t>Hello Hello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ינגל שלישי סופר קצבי שלא נח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א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מו החיים ומחזירה את הסומק לרוק הנ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יפ המלווה את השיר מביא איתו חיים חד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יון ולידה וזאת לאחר שהסינגל הקו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ריות של אה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א בסמוך למותה הטראגי של אמה ממחלת הקור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 אטיאס כות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בדת ומופיעה כבר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ם חיספוס מוזיקלי וקולי שהגיעו מהאמת הפנימית שלה ומהדרך הלא מקוצרת שאליה נשארה נאמנה לאורך כל ה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בסינגלים הקודמים שותף מלא להפקה המוזיקלית יהודה כחלון איתו עובדת על האלבום שבדרך ועם הלהקה המלווה אותה כב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ן זילברברג 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טי אטיאס תו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אור ויזל גי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------------------------------------------------------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ניהול אישי ויחסי ציבור מיכל נבו </w:t>
      </w:r>
      <w:r>
        <w:rPr>
          <w:rFonts w:cs="Arial" w:ascii="Arial" w:hAnsi="Arial"/>
        </w:rPr>
        <w:t>054-4938383</w:t>
      </w:r>
      <w:r>
        <w:rPr>
          <w:rFonts w:cs="Arial" w:ascii="Arial" w:hAnsi="Arial"/>
          <w:rtl w:val="true"/>
        </w:rPr>
        <w:t xml:space="preserve"> ,   </w:t>
      </w:r>
      <w:r>
        <w:rPr>
          <w:rFonts w:cs="Arial" w:ascii="Arial" w:hAnsi="Arial"/>
        </w:rPr>
        <w:t>michal.nevo.pro1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Aeyal</dc:creator>
  <dc:description/>
  <cp:keywords/>
  <dc:language>en-US</dc:language>
  <cp:lastModifiedBy>User</cp:lastModifiedBy>
  <dcterms:modified xsi:type="dcterms:W3CDTF">2021-11-29T09:06:00Z</dcterms:modified>
  <cp:revision>5</cp:revision>
  <dc:subject/>
  <dc:title>שאריות של אהבה</dc:title>
</cp:coreProperties>
</file>