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תום נערונ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תי סרי</w:t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425700" cy="2425700"/>
            <wp:effectExtent l="0" t="0" r="0" b="0"/>
            <wp:docPr id="1" name="תמונה 1" descr="תמונה שמכילה טקסט, אדם, איש, אחזקה&#10;&#10;התיאור נוצר באופן אוטומ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תמונה שמכילה טקסט, אדם, איש, אחזקה&#10;&#10;התיאור נוצר באופן אוטומטי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בר הרבה שנים שהשיר הנהדר הזה חודר לי  לחדרי הלב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מעורר בי רגש געגוע ישן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ני כשנה הזדמנתי לארוחת ערב בבית חברים מוזיקאים באתונה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כיוון שכל הטברנות היו סגורות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תום הארוחה החברים הוציאו את כלי נגינתם וערכו סשן ביתי מרגש ומלהיב של מוסיקה יוונית מקורית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הנה השיר עלה והלהיב מחדש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יה כעין שירה בציבור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אותו רגע החלטתי לאמץ אותו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הקליט אותו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ודו של השיר הזה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רות שהוא מוכר ביוון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בוצע על ידי מיטב זמרי יון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ראשם יורגו דלאראס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רענן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תחדש מידי יום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ראשונה הוא כאן בגרסה עברית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חגיגה של צלילים ומילים</w:t>
      </w:r>
      <w:r>
        <w:rPr>
          <w:rFonts w:cs="Arial"/>
          <w:sz w:val="32"/>
          <w:szCs w:val="32"/>
          <w:rtl w:val="true"/>
        </w:rPr>
        <w:t xml:space="preserve">.    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Arial"/>
          <w:sz w:val="28"/>
          <w:szCs w:val="28"/>
        </w:rPr>
      </w:pPr>
      <w:r>
        <w:rPr>
          <w:rFonts w:ascii="Calibri" w:hAnsi="Calibri" w:eastAsia="Calibri"/>
          <w:sz w:val="28"/>
          <w:sz w:val="28"/>
          <w:szCs w:val="28"/>
          <w:rtl w:val="true"/>
        </w:rPr>
        <w:t>ליצירת קשר</w:t>
      </w:r>
      <w:r>
        <w:rPr>
          <w:rFonts w:eastAsia="Calibri" w:cs="Arial"/>
          <w:sz w:val="28"/>
          <w:szCs w:val="28"/>
          <w:rtl w:val="true"/>
        </w:rPr>
        <w:t>:</w:t>
        <w:br/>
      </w:r>
      <w:r>
        <w:rPr>
          <w:rFonts w:ascii="Calibri" w:hAnsi="Calibri" w:eastAsia="Calibri"/>
          <w:sz w:val="28"/>
          <w:sz w:val="28"/>
          <w:szCs w:val="28"/>
          <w:rtl w:val="true"/>
        </w:rPr>
        <w:t>רחל בגלר</w:t>
      </w:r>
      <w:r>
        <w:rPr>
          <w:rFonts w:eastAsia="Calibri" w:cs="Arial"/>
          <w:sz w:val="28"/>
          <w:szCs w:val="28"/>
          <w:rtl w:val="true"/>
        </w:rPr>
        <w:br/>
      </w:r>
      <w:r>
        <w:rPr>
          <w:rFonts w:eastAsia="Calibri" w:cs="Arial"/>
          <w:sz w:val="28"/>
          <w:szCs w:val="28"/>
        </w:rPr>
        <w:t>0528889883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49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483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5:00Z</dcterms:created>
  <dc:creator>user</dc:creator>
  <dc:description/>
  <dc:language>en-US</dc:language>
  <cp:lastModifiedBy>sinai reyes</cp:lastModifiedBy>
  <dcterms:modified xsi:type="dcterms:W3CDTF">2021-12-21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