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uttman Hatzvi"/>
          <w:sz w:val="40"/>
          <w:szCs w:val="40"/>
        </w:rPr>
      </w:pPr>
      <w:r>
        <w:rPr>
          <w:rFonts w:cs="Guttman Hatzvi"/>
          <w:sz w:val="40"/>
          <w:sz w:val="40"/>
          <w:szCs w:val="40"/>
          <w:rtl w:val="true"/>
        </w:rPr>
        <w:t>סטלה ומארי – עושה לו טוב</w:t>
      </w:r>
    </w:p>
    <w:p>
      <w:pPr>
        <w:pStyle w:val="Normal"/>
        <w:jc w:val="center"/>
        <w:rPr>
          <w:rFonts w:cs="Guttman Hatzvi"/>
          <w:sz w:val="40"/>
          <w:szCs w:val="40"/>
        </w:rPr>
      </w:pPr>
      <w:hyperlink r:id="rId3"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19100</wp:posOffset>
              </wp:positionV>
              <wp:extent cx="1959610" cy="1959610"/>
              <wp:effectExtent l="0" t="0" r="0" b="0"/>
              <wp:wrapSquare wrapText="bothSides"/>
              <wp:docPr id="1" name="תמונה 1" descr="תמונה שמכילה חוץ, אדם&#10;&#10;התיאור נוצר באופן אוטומטי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תמונה 1" descr="תמונה שמכילה חוץ, אדם&#10;&#10;התיאור נוצר באופן אוטומטי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59610" cy="1959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Guttman Hatzvi"/>
          <w:sz w:val="40"/>
          <w:sz w:val="40"/>
          <w:szCs w:val="40"/>
          <w:rtl w:val="true"/>
        </w:rPr>
        <w:t>להאזנה לשי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Calibri Light" w:hAnsi="Calibri Light" w:cs="Calibri Light" w:asciiTheme="majorHAnsi" w:cstheme="majorHAnsi" w:hAnsiTheme="majorHAnsi"/>
        </w:rPr>
      </w:pPr>
      <w:r>
        <w:rPr>
          <w:rFonts w:ascii="Calibri Light" w:hAnsi="Calibri Light" w:cs="Calibri Light" w:asciiTheme="majorHAnsi" w:cstheme="majorHAnsi" w:hAnsiTheme="majorHAnsi"/>
          <w:rtl w:val="true"/>
        </w:rPr>
        <w:t>צילום</w:t>
      </w:r>
      <w:r>
        <w:rPr>
          <w:rFonts w:cs="Calibri Light" w:ascii="Calibri Light" w:hAnsi="Calibri Light" w:asciiTheme="majorHAnsi" w:cstheme="majorHAnsi" w:hAnsiTheme="majorHAnsi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rtl w:val="true"/>
        </w:rPr>
        <w:t>שחר זיסו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hyperlink r:id="rId4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סינגל שלישי</w:t>
        </w:r>
      </w:hyperlink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לצמד היוצרות סטלה ומארי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פעם עם שישיית נשפנים מהאגד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שהוקלטו כולם יחד בלייב באולפני ברד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הפקה מוסיקלית סטייל סוף שנות 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-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70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–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חילת שנות 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-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80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סטלה ומארי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26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הכירו בגיל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14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להקת הנוער של העיר פתח תקווה ומאז הן שר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מנגנו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כותבות ומופיעות יחד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סטלה על פסנתר ומארי על גיטרה חשמלית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ש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הן פגשו גם את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אבי אלבוחר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טיפקס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שמלווה אותן אמנותית עד היו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סטלה ומארי לגמרי הפוכות באופי – סטלה היא יותר שובבה ומארי היא יותר שקט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ך באופן בלתי נמנע נוצר ביניהן חיבור מוסיקלי ורגשי חזק מאוד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לאחר דרך ארוכה ביחד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ן הקליטו את  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-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EP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ראשון שלהן לצד נגנים מהשורה הראשונ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ישראל נחום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ופי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זיו הרפז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בס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ילן קצ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'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קה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פרקשנס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וגדי בן אלישע ז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ל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גיטר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).</w:t>
        <w:br/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תמיד חסר לו משהו מיוחד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ויש אותך ביד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כמעט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רחוק אבל ליד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"</w:t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סטלה ומארי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: "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שורות האלה בשיר מתארות סיטואצי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שהיא אופיינית מאוד לעידן של חיפוש האהבה באפליקציות של היו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מישה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שלמרות שיש לו מישהי טובה בידיים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וא חושב שאולי הוא יוכל למצוא יותר טוב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... 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ובאופן מקרי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(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או שלא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)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זה גם קצת מה שאנחנו עברנו עם השיר והחלטנו לבסוף לשחרר לכם אותו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."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נשפנים</w:t>
      </w: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ארתור קרסנובייב</w:t>
      </w: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דור אסרף</w:t>
      </w: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עדי מאירי</w:t>
      </w: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מארק רוזן</w:t>
      </w:r>
      <w:r>
        <w:rPr>
          <w:rFonts w:cs="Calibri Light" w:ascii="Calibri Light" w:hAnsi="Calibri Light" w:asciiTheme="majorHAnsi" w:cstheme="majorHAnsi" w:hAnsiTheme="majorHAnsi"/>
          <w:b/>
          <w:bCs/>
          <w:sz w:val="26"/>
          <w:szCs w:val="26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26"/>
          <w:sz w:val="26"/>
          <w:szCs w:val="26"/>
          <w:rtl w:val="true"/>
        </w:rPr>
        <w:t>מורן ברון וירון אוזנה</w:t>
      </w:r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סינגלים קודמים ל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>-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EP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הבכורה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קמת ונתת לי תות</w:t>
        </w:r>
      </w:hyperlink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| </w:t>
      </w:r>
      <w:hyperlink r:id="rId6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כוח להיות</w:t>
        </w:r>
      </w:hyperlink>
    </w:p>
    <w:p>
      <w:pPr>
        <w:pStyle w:val="NoSpacing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hyperlink r:id="rId7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יוטיוב</w:t>
        </w:r>
      </w:hyperlink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| </w:t>
      </w:r>
      <w:hyperlink r:id="rId8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פייסבוק</w:t>
        </w:r>
      </w:hyperlink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| </w:t>
      </w:r>
      <w:hyperlink r:id="rId9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אינסטגרם</w:t>
        </w:r>
      </w:hyperlink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| </w:t>
      </w:r>
      <w:hyperlink r:id="rId10">
        <w:r>
          <w:rPr>
            <w:rStyle w:val="InternetLink"/>
            <w:rFonts w:ascii="Calibri Light" w:hAnsi="Calibri Light" w:cs="Calibri Light" w:asciiTheme="majorHAnsi" w:cstheme="majorHAnsi" w:hAnsiTheme="majorHAnsi"/>
            <w:sz w:val="26"/>
            <w:sz w:val="26"/>
            <w:szCs w:val="26"/>
            <w:rtl w:val="true"/>
          </w:rPr>
          <w:t>ספוטיפיי</w:t>
        </w:r>
      </w:hyperlink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sz w:val="26"/>
          <w:szCs w:val="26"/>
        </w:rPr>
      </w:pPr>
      <w:r>
        <w:rPr>
          <w:rFonts w:cs="Calibri Light" w:cstheme="majorHAnsi" w:ascii="Calibri Light" w:hAnsi="Calibri Light"/>
          <w:sz w:val="26"/>
          <w:szCs w:val="26"/>
          <w:rtl w:val="true"/>
        </w:rPr>
      </w:r>
    </w:p>
    <w:p>
      <w:pPr>
        <w:pStyle w:val="NoSpacing"/>
        <w:jc w:val="center"/>
        <w:rPr>
          <w:rFonts w:ascii="Calibri Light" w:hAnsi="Calibri Light" w:cs="Calibri Light" w:asciiTheme="majorHAnsi" w:cstheme="majorHAnsi" w:hAnsiTheme="majorHAnsi"/>
          <w:color w:val="0563C1" w:themeColor="hyperlink"/>
          <w:sz w:val="26"/>
          <w:szCs w:val="26"/>
          <w:u w:val="single"/>
        </w:rPr>
      </w:pP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>ליצירת קשר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: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0548955677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sz w:val="26"/>
          <w:sz w:val="26"/>
          <w:szCs w:val="26"/>
          <w:rtl w:val="true"/>
        </w:rPr>
        <w:t xml:space="preserve">לימור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  <w:rtl w:val="true"/>
        </w:rPr>
        <w:t xml:space="preserve">| </w:t>
      </w:r>
      <w:r>
        <w:rPr>
          <w:rFonts w:cs="Calibri Light" w:ascii="Calibri Light" w:hAnsi="Calibri Light" w:asciiTheme="majorHAnsi" w:cstheme="majorHAnsi" w:hAnsiTheme="majorHAnsi"/>
          <w:sz w:val="26"/>
          <w:szCs w:val="26"/>
        </w:rPr>
        <w:t>stellaandmarie@gmail.com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1637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1637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c0b7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dad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tiphon.co.il/music/wbn4792KRE" TargetMode="External"/><Relationship Id="rId4" Type="http://schemas.openxmlformats.org/officeDocument/2006/relationships/hyperlink" Target="https://patiphon.co.il/music/wbn4792KRE" TargetMode="External"/><Relationship Id="rId5" Type="http://schemas.openxmlformats.org/officeDocument/2006/relationships/hyperlink" Target="https://www.youtube.com/watch?v=bI58dlmA7I4&amp;ab_channel=&#1505;&#1496;&#1500;&#1492;&#1493;&#1502;&#1488;&#1512;&#1497;&#1492;&#1506;&#1512;&#1493;&#1509;&#1492;&#1512;&#1513;&#1502;&#1497;Stella%26Marie-Official" TargetMode="External"/><Relationship Id="rId6" Type="http://schemas.openxmlformats.org/officeDocument/2006/relationships/hyperlink" Target="https://www.youtube.com/watch?v=HLldy-xgcn4&amp;ab_channel=&#1505;&#1496;&#1500;&#1492;&#1493;&#1502;&#1488;&#1512;&#1497;&#1492;&#1506;&#1512;&#1493;&#1509;&#1492;&#1512;&#1513;&#1502;&#1497;Stella%26Marie-Official" TargetMode="External"/><Relationship Id="rId7" Type="http://schemas.openxmlformats.org/officeDocument/2006/relationships/hyperlink" Target="https://www.youtube.com/channel/UCtxaN10vBW7miWSwFt1e9_w" TargetMode="External"/><Relationship Id="rId8" Type="http://schemas.openxmlformats.org/officeDocument/2006/relationships/hyperlink" Target="https://www.facebook.com/stellandmarie" TargetMode="External"/><Relationship Id="rId9" Type="http://schemas.openxmlformats.org/officeDocument/2006/relationships/hyperlink" Target="https://www.instagram.com/stella_and_marie/" TargetMode="External"/><Relationship Id="rId10" Type="http://schemas.openxmlformats.org/officeDocument/2006/relationships/hyperlink" Target="https://open.spotify.com/artist/34EL0EfDvjf8DKO93wGROv?si=ZGrMPP7RQZebkdiWDRzXsQ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1AE59-948A-4D73-B7A8-F6BCA6E625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  <Pages>1</Pages>
  <Words>351</Words>
  <Characters>1757</Characters>
  <CharactersWithSpaces>21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6:00Z</dcterms:created>
  <dc:creator>מארי לוי</dc:creator>
  <dc:description/>
  <dc:language>en-US</dc:language>
  <cp:lastModifiedBy>מארי לוי</cp:lastModifiedBy>
  <dcterms:modified xsi:type="dcterms:W3CDTF">2021-12-20T07:29:00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