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יניב קיטלרו – לומד לצוף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453515" cy="1453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ניב הוא יוצ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ות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גן ומפיק המביא אופי וסאונד יחודי של מלנכוליה מודרנית שמובילה את המאזין דרך מסע עצמי ברכבת הרים של רגשות ומשקפת את הלבט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עליות והמור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ה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היות פילוסופיות על החיים והז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די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שוקה ותקווה שמעסיקות כל אחד מאית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ניב נולד בחיפה בשנת </w:t>
      </w:r>
      <w:r>
        <w:rPr>
          <w:rFonts w:cs="Arial" w:ascii="Arial" w:hAnsi="Arial"/>
          <w:sz w:val="28"/>
          <w:szCs w:val="28"/>
        </w:rPr>
        <w:t>197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בשנת </w:t>
      </w:r>
      <w:r>
        <w:rPr>
          <w:rFonts w:cs="Arial" w:ascii="Arial" w:hAnsi="Arial"/>
          <w:sz w:val="28"/>
          <w:szCs w:val="28"/>
        </w:rPr>
        <w:t>2021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חרי שנים שניגן בהרכבים שונים ומגוו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חליט להוציא את אלבומו הראשו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ומד לצוף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ניב קיטלר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לאחר שנתיים של עבודה אני גאה לשחרר לחופשי את האלבום החדש שלי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לומד לצו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שיוצא לאור אחרי תקופה מאתגרת מאד עבורי ומשקף את המסע שעברתי לאורך השני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אלבום מספר על מהלך החיים והתחושו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ילדות ותמימו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נערו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הבה וריגו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כעס </w:t>
      </w:r>
      <w:r>
        <w:rPr>
          <w:rFonts w:eastAsia="Times New Roman" w:cs="Arial" w:ascii="Arial" w:hAnsi="Arial"/>
          <w:sz w:val="28"/>
          <w:szCs w:val="28"/>
          <w:rtl w:val="true"/>
        </w:rPr>
        <w:t>,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כאב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אכזבה ופרידה </w:t>
      </w:r>
      <w:r>
        <w:rPr>
          <w:rFonts w:eastAsia="Times New Roman" w:cs="Arial" w:ascii="Arial" w:hAnsi="Arial"/>
          <w:sz w:val="28"/>
          <w:szCs w:val="28"/>
          <w:rtl w:val="true"/>
        </w:rPr>
        <w:t>,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גרות זיקנה וקבלה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כל אחד מאיתנו סוחב עימו את החוויות שחווה ואסף במהלך החיים עם כל המשמעו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השלכות והמשקל שלהן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חוויות שמרכיבות  ומשקפות את האישיות של כל אחד מאיתנו והופכות אותנו בכל אחד מהשלבים למי שאנחנו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ומד לצוף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זמין להאזנה בכל פלטפורמות הדיגיטל ובקרוב יצופו שירים נוספ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אהבת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שווה לעקו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יצירת קשר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Yaniv@Kitlaru.com</w:t>
        </w:r>
      </w:hyperlink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טלפ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054-4814564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16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464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46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012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iv@Kitlar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4</Words>
  <Characters>875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5:00Z</dcterms:created>
  <dc:creator>Yaniv Kitlaru</dc:creator>
  <dc:description/>
  <dc:language>en-US</dc:language>
  <cp:lastModifiedBy>sinai reyes</cp:lastModifiedBy>
  <dcterms:modified xsi:type="dcterms:W3CDTF">2021-12-21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