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המצמד ובייבי די 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שיר הקלישאות</w:t>
      </w:r>
    </w:p>
    <w:p>
      <w:pPr>
        <w:pStyle w:val="Normal1"/>
        <w:pageBreakBefore w:val="false"/>
        <w:bidi w:val="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>סינגל חדש מתוך האי</w:t>
      </w:r>
      <w:r>
        <w:rPr>
          <w:rFonts w:eastAsia="Arial" w:cs="Arial" w:ascii="Arial" w:hAnsi="Arial"/>
          <w:b/>
          <w:sz w:val="26"/>
          <w:szCs w:val="26"/>
          <w:rtl w:val="true"/>
        </w:rPr>
        <w:t>.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פי </w:t>
      </w:r>
      <w:r>
        <w:rPr>
          <w:rFonts w:eastAsia="Arial" w:cs="Arial" w:ascii="Arial" w:hAnsi="Arial"/>
          <w:b/>
          <w:sz w:val="26"/>
          <w:szCs w:val="26"/>
          <w:rtl w:val="true"/>
        </w:rPr>
        <w:t xml:space="preserve">"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>אלבום חדר כושר</w:t>
      </w:r>
      <w:r>
        <w:rPr>
          <w:rFonts w:eastAsia="Arial" w:cs="Arial" w:ascii="Arial" w:hAnsi="Arial"/>
          <w:b/>
          <w:sz w:val="26"/>
          <w:szCs w:val="26"/>
          <w:rtl w:val="true"/>
        </w:rPr>
        <w:t>"</w:t>
        <w:br/>
        <w:br/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יר הקלישא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כיל לקט של קלישאות שעוזרות להתמודד עם החי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בשיר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ירת הסטיקר</w:t>
      </w:r>
      <w:r>
        <w:rPr>
          <w:rFonts w:eastAsia="Arial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יווה עבורו השראה גדולה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יש קלישאות קלאסיות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י שמזיז הר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תחיל מאבנים קטנ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לצד קלישאות שמנוסחות מחדש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כמו מי שלא מוכן לטעות לא יהיה מוכן לצדוק</w:t>
      </w:r>
      <w:r>
        <w:rPr>
          <w:rFonts w:eastAsia="Arial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מטרה של השיר היא לגרום למי שמקשיב להרגיש טוב ולתת כלים להתמודדות עם החיים בעזרת אותן הקלישא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מחזקות ומעודד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לאחר שמתגברים על הציניות הקשה לשבירה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סתבר שכל הקלישאות נכונ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ן הכרחיות בשביל לשרוד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כנאמר בפזמון 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תן לי את הקלישא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כי עוד שניה מתחיל לבכ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זה מסיח מחשבות ממה שעתיד לבוא</w:t>
      </w:r>
      <w:r>
        <w:rPr>
          <w:rFonts w:eastAsia="Arial"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1"/>
        <w:pageBreakBefore w:val="false"/>
        <w:bidi w:val="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הקליפ של השיר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ביים עמית בן שלמה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מתרחש בשני לוקיישנים 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חדר כושר וחוף ה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קליפ גדוש בקלישאות כושר מהפריים הראשון למשל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סצנות בחוף הים מבוססות על הדרכות הכושר של גלעד ינקלביץ עם מזרוני יוגה ותנועות גנרי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בקליפ רואים את המאבק של 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מצמד</w:t>
      </w:r>
      <w:r>
        <w:rPr>
          <w:rFonts w:eastAsia="Arial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בין אורח החיים הספורטיבי לאורח החיים הנהנתי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קורא לו כל הזמן</w:t>
      </w:r>
      <w:r>
        <w:rPr>
          <w:rFonts w:eastAsia="Arial" w:cs="Arial" w:ascii="Arial" w:hAnsi="Arial"/>
          <w:sz w:val="24"/>
          <w:szCs w:val="24"/>
          <w:rtl w:val="true"/>
        </w:rPr>
        <w:t>.</w:t>
        <w:br/>
      </w:r>
    </w:p>
    <w:p>
      <w:pPr>
        <w:pStyle w:val="Normal1"/>
        <w:pageBreakBefore w:val="false"/>
        <w:bidi w:val="1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לבום חדר כושר</w:t>
      </w:r>
      <w:r>
        <w:rPr>
          <w:rFonts w:eastAsia="Arial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שיוצא כעת יחד עם 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יר הקלישא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הוא פרויקט משותף של 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מצמד</w:t>
      </w:r>
      <w:r>
        <w:rPr>
          <w:rFonts w:eastAsia="Arial" w:cs="Arial" w:ascii="Arial" w:hAnsi="Arial"/>
          <w:sz w:val="24"/>
          <w:szCs w:val="24"/>
          <w:rtl w:val="true"/>
        </w:rPr>
        <w:t>" 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גל זרף</w:t>
      </w:r>
      <w:r>
        <w:rPr>
          <w:rFonts w:eastAsia="Arial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ובייבי די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פרויקט התחיל כשה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מצמד</w:t>
      </w:r>
      <w:r>
        <w:rPr>
          <w:rFonts w:eastAsia="Arial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חליט לעשות אלבום היפ הופ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דאנס 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דיסקו של כושר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בסגנון </w:t>
      </w:r>
      <w:r>
        <w:rPr>
          <w:rFonts w:eastAsia="Arial" w:cs="Arial" w:ascii="Arial" w:hAnsi="Arial"/>
          <w:sz w:val="24"/>
          <w:szCs w:val="24"/>
        </w:rPr>
        <w:t>PUMP UP THE JAM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ואז פנה למפיק בייבי די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תוצאה היא אלבום קונספט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מלווה דמות שהחליטה לעבור לאורח חיים בריא יותר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צטרפה לחדר כושר וגילתה את כל מה שנלווה לכך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עד לנפילתה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תחרותי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ייק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קלישאות שונות ומשונות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 xml:space="preserve"> ונטישה של סגנון החיים הספורטיבי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>).</w:t>
      </w:r>
    </w:p>
    <w:p>
      <w:pPr>
        <w:pStyle w:val="Normal1"/>
        <w:pageBreakBefore w:val="false"/>
        <w:bidi w:val="1"/>
        <w:spacing w:lineRule="auto" w:line="240"/>
        <w:jc w:val="center"/>
        <w:rPr>
          <w:rFonts w:ascii="Arial" w:hAnsi="Arial" w:eastAsia="Arial" w:cs="Arial"/>
          <w:color w:val="222222"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br/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לבום חדר כושר</w:t>
      </w:r>
      <w:r>
        <w:rPr>
          <w:rFonts w:eastAsia="Arial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יוצא כשנה לאחר ש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גל זרף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>, "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 xml:space="preserve">שחרר בשנה שעברה את אלבום הבכורה שלו 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קרקס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בהפקתו של מיכאל כהן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מאז המשיך להופיע ברחבי הארץ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להוציא סינגלים ולשתף פעולה בפרויקטים שונים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>.</w:t>
      </w:r>
    </w:p>
    <w:p>
      <w:pPr>
        <w:pStyle w:val="Normal1"/>
        <w:pageBreakBefore w:val="false"/>
        <w:bidi w:val="1"/>
        <w:spacing w:lineRule="auto" w:line="240"/>
        <w:jc w:val="center"/>
        <w:rPr>
          <w:rFonts w:ascii="Arial" w:hAnsi="Arial" w:eastAsia="Arial" w:cs="Arial"/>
          <w:color w:val="222222"/>
          <w:sz w:val="24"/>
          <w:szCs w:val="24"/>
          <w:highlight w:val="white"/>
        </w:rPr>
      </w:pP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</w:r>
    </w:p>
    <w:p>
      <w:pPr>
        <w:pStyle w:val="Normal1"/>
        <w:pageBreakBefore w:val="false"/>
        <w:bidi w:val="1"/>
        <w:spacing w:lineRule="auto" w:line="240"/>
        <w:jc w:val="center"/>
        <w:rPr>
          <w:rFonts w:ascii="Arial" w:hAnsi="Arial" w:eastAsia="Arial" w:cs="Arial"/>
          <w:color w:val="222222"/>
          <w:sz w:val="24"/>
          <w:szCs w:val="24"/>
          <w:highlight w:val="white"/>
        </w:rPr>
      </w:pP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</w:r>
    </w:p>
    <w:p>
      <w:pPr>
        <w:pStyle w:val="Normal1"/>
        <w:pageBreakBefore w:val="false"/>
        <w:spacing w:lineRule="auto" w:line="240" w:before="0" w:after="200"/>
        <w:ind w:right="0" w:hanging="0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/>
        <w:drawing>
          <wp:inline distT="0" distB="0" distL="0" distR="0">
            <wp:extent cx="1181100" cy="5988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452" r="0" b="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color w:val="222222"/>
        </w:rPr>
        <w:br/>
        <w:br/>
        <w:t>054-5953351 hiladaganpr@gmail.com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