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יניב קיטלרו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זמן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81200" cy="1981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מן הוא סינגל מתוך האלבו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ומד לצוף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ל יניב קיטלרו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ניב הוא יו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גן ומפיק המביא אופי וסאונד יחודי של מלנכוליה מודרנית שמובילה את המאזין דרך מסע עצמי ברכבת הרים של רגשות ומשקפת  את הלב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ליות והמור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ה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היות פילוסופיות על החיים וה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וקה ותקווה שמעסיקות כל אחד מאיתנו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ניב נולד בחיפה בשנת </w:t>
      </w:r>
      <w:r>
        <w:rPr>
          <w:rFonts w:cs="Arial" w:ascii="Arial" w:hAnsi="Arial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ציא את האלבום הראשון של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ומד לצוף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חרי שנים שניגן בהרכבים שונים ומגו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ניב קיטלרו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יר זמן מדבר על מהלך החיים ועל תחוש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לדות ותמ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ע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הבה וריגוש כעס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כא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כזבה ופרידה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גרות זיקנה וקבלה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אחד מאיתנו סוחב עימו את החוויות שחווה ואסף במהלך החיים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ם כל המשמ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שלכות והמשקל שלהן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ויות שמרכיבות  ומשקפות את האישיות של כל אחד מאיתנו והופכות אותנו בכל אחד מהשלבים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מי שאנחנו 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יר נולד מריף שניגנתי על הבס כשמכונת תופים נותנת את הקצב לשיר ברקע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ליו הצטרפו כל שאר הכלים גיטרות קלידים וכמובן סקסופון שמנגן </w:t>
      </w:r>
      <w:r>
        <w:rPr>
          <w:rFonts w:cs="Arial" w:ascii="Arial" w:hAnsi="Arial"/>
          <w:sz w:val="20"/>
          <w:szCs w:val="20"/>
        </w:rPr>
        <w:t>Artem Zhulyev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שפגשתי במדריד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ורן לץ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אחראי גם על המיקס והמאסטרינג של השיר הז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שכיל להוסיף גיטרה </w:t>
      </w:r>
      <w:bookmarkStart w:id="0" w:name="_GoBack"/>
      <w:bookmarkEnd w:id="0"/>
      <w:r>
        <w:rPr>
          <w:rFonts w:ascii="Arial" w:hAnsi="Arial" w:cs="Arial"/>
          <w:sz w:val="20"/>
          <w:sz w:val="20"/>
          <w:szCs w:val="20"/>
          <w:rtl w:val="true"/>
        </w:rPr>
        <w:t>שדוחפת ומניעה את השיר קדימה ועוזרת לריף בס המדהים הזה להוביל את השי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ת תפקיד הבס מנגן </w:t>
      </w:r>
      <w:r>
        <w:rPr>
          <w:rFonts w:cs="Arial" w:ascii="Arial" w:hAnsi="Arial"/>
          <w:sz w:val="20"/>
          <w:szCs w:val="20"/>
        </w:rPr>
        <w:t>Warner Andy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מניו יורק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ומד לצוף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זמין להאזנה בכל פלטפורמות הדיגיטל ובקרוב יצופו שירים נוס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אהבת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ווה לעקו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יצירת קש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iv@Kitlaru.com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פ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54-4814564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12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5:00Z</dcterms:created>
  <dc:creator>Yaniv Kitlaru</dc:creator>
  <dc:description/>
  <dc:language>en-US</dc:language>
  <cp:lastModifiedBy>Yaniv Kitlaru</cp:lastModifiedBy>
  <dcterms:modified xsi:type="dcterms:W3CDTF">2021-12-26T2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